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1 05:00 - 08.07.2021 0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онов Владими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02063673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 418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3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, назначение: жилой дом, 1-этажный, площадью 49,3 кв.м., расположенный по адресу: Оренбургская область, г.Оренбург, ул. Ижевская, д. 38. Кадастровый номер: 56:44:0311001:408; -земельный участок, категория земель: земли населенных пунктов, разрешенное использование: земельный участок предназначен для размещения домов малоэтажной жилой застройки, площадь: 200+/- 5 кв.м., адрес: Оренбургская область, г. Оренбург, ул. Ижевская, на земельной участке расположен индивидуальный жилой дом № 38, кадастровый номер: 56:44:0311004: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08.07.2021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документов участника и требования к оформлению уставлен в соответствии со ст.110 127-ФЗ,ГК РФ, Положением о продаже имущества .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Риски несвоевременного исполнения банками платежных документов и зачисления денежных средств несет Претендент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 - Претендент не допущен к участию в торгах; - Претендент участвовал в торгах, но не выиграл их; - Претендент отозвал свою заявку на участие в торгах до даты и времени окончания приема заявок; - торги признаны несостоявшимися не по вине Претендента;  Организатор торгов не возвращает задаток Претенденту в случаях: - отказа или уклонения Претендента, признанного победителем торгов, от подписания договора купли-продажи имущества должника в установленный срок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 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 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сонов Владимир Сергеевич ИНН 560206367357 р/сч  № 40817810150002872455 в ПАО «Сбербанк России» к/с № 30101810600000000608  БИК 040813608 Назначение платежа: «Задаток за участие в торгах по продаже имущества должника по лоту №_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5 17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705 179.52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669 920.54 руб.) - 03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1 в 0:0 (634 661.56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599 402.58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1 в 0:0 (564 143.6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528 884.62 руб.) - 2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1 в 0:0 (493 625.64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0:0 (458 366.66 руб.) - 0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1 в 0:0 (423 107.68 руб.) - 08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редставили в установленный срок заявки, содержащие различные предложения о цене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на ЭП. В случае отсутствия заявок на участие в торгах дата окончания торгов - 08.07.2021 в 05.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5-20T02:09:00Z</dcterms:modified>
  <cp:revision>2</cp:revision>
  <dc:subject/>
  <dc:title>3</dc:title>
</cp:coreProperties>
</file>