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ий в употреблении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вной комплекс «Томь»  ПК-12,5 с бункером 10м3, 2017 г. в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рган- дисковый сошник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металлический 10 м.куб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кер № 375 Рама № б/н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остатки Товара: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о заменить гидроцилиндры складывания рамы в транспортное положение, БРС  на рукава высокого давления, РВД, семяпровод, монитор системы высева, электрическую проводку, систему контроля высева, произвести сборку и агрегатирование с трактором и проверку работоспособност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. Саяногорск, ул. Металлургов, 4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        </w:t>
      </w:r>
      <w:r>
        <w:rPr>
          <w:b/>
          <w:bCs/>
          <w:sz w:val="19"/>
          <w:szCs w:val="19"/>
        </w:rPr>
        <w:t>Республика Хакасия, г. Саяногорск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9"/>
          <w:szCs w:val="19"/>
        </w:rPr>
        <w:t>Бывший в употреблении Посевной комплекс «Томь»  ПК-12,5 с бункером 10м3, 2017 г. в.</w:t>
      </w:r>
      <w:r>
        <w:rPr>
          <w:rFonts w:cs="Times New Roman" w:ascii="Times New Roman" w:hAnsi="Times New Roman"/>
          <w:bCs/>
          <w:sz w:val="19"/>
          <w:szCs w:val="19"/>
        </w:rPr>
        <w:t xml:space="preserve"> Рабочий орган- дисковый сошник. Бункер металлический 10 м.куб. Бункер № 375 Рама № б/н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Необходимо заменить гидроцилиндры складывания рамы в транспортное положение, БРС  на рукава высокого давления, РВД, семяпровод, монитор системы высева, электрическую проводку, системы контроля высева, произвести сборку и агрегатирование с трактором и проверку работоспособности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1-05-12T15:58:00Z</cp:lastPrinted>
  <dcterms:modified xsi:type="dcterms:W3CDTF">2021-05-12T09:2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