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КРОССИНВЕСТБАНК» (открытое акционерное общество) (АКБ «КРОССИНВЕСТБАНК» (О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08 июня 2016 г. по делу № А40-103084/16-123-102Б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5-12T11:51:00Z</dcterms:modified>
  <cp:revision>3</cp:revision>
  <dc:subject/>
  <dc:title>ДОГОВОР №2</dc:title>
</cp:coreProperties>
</file>