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Москва </w:t>
        <w:tab/>
        <w:tab/>
        <w:tab/>
        <w:tab/>
        <w:tab/>
        <w:tab/>
        <w:tab/>
        <w:t xml:space="preserve">       «___» _______________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bidi="he-IL"/>
        </w:rPr>
        <w:t>Общество с ограниченной ответственностью «ТрансТехРесурс», в лице Конкурсного управляющего Земляковой Оксаны Васильевны, действующего на основании Определения Арбитражного суда г. Москвы по делу № А40-157828/16-103-186 от 24 августа 2017 года, именуемое в дальнейшем «Продавец», с одной стороны, и _______________________________________________, в лице ___________________________________________, действующего на основании ____________________, именуемое в дальнейшем «Покупатель», с другой стороны, руководствуясь Протоколом № _____ от _________ рассмотрения заявок на приобретение имущества ООО «ТрансТехРесурс», реализуемого на торгах в форме аукциона, открытого по составу участников и открытого по форме представления предложений о цене, заключили настоящий договор о нижеследующем:</w:t>
      </w:r>
    </w:p>
    <w:p>
      <w:pPr>
        <w:pStyle w:val="Normal"/>
        <w:ind w:firstLine="708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bidi="he-IL"/>
        </w:rPr>
      </w:pPr>
      <w:r>
        <w:rPr>
          <w:b/>
          <w:lang w:bidi="he-IL"/>
        </w:rPr>
        <w:t>Предмет договора</w:t>
      </w:r>
    </w:p>
    <w:p>
      <w:pPr>
        <w:pStyle w:val="Normal"/>
        <w:ind w:left="1068" w:hanging="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bidi="he-IL"/>
        </w:rPr>
        <w:t>Настоящий договор заключен по результатам торгов в форме аукциона, открытого по составу участников и открытого по форме представления предложений о цене имущества, принадлежащего ООО «ТрансТехРесурс»,  указанного в п.1.2.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 xml:space="preserve">В соответствии с условиями настоящего договора Продавец обязуется передать в собственность, а Покупатель обязуется принять и оплатить следующее недвижимое имущество, а именно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bidi="he-IL"/>
        </w:rPr>
      </w:pPr>
      <w:r>
        <w:rPr>
          <w:lang w:bidi="he-IL"/>
        </w:rPr>
        <w:t xml:space="preserve">1.2.1. Производственная база по подготовке к монтажу трубопровода общей площадью зданий 7141,5 кв. м., состав которой определен техническим паспортом, составленным ОГУП "Липецкоблтехинвентаризация" по состоянию на 13.10.2006 года, адрес объекта: РФ, г.Липецк, ул. К.Цеткин, д.1, кадастровый  номер: 48:20:0027803:666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2.2.</w:t>
      </w:r>
      <w:r>
        <w:rPr>
          <w:bCs/>
          <w:sz w:val="20"/>
          <w:szCs w:val="20"/>
        </w:rPr>
        <w:t xml:space="preserve"> </w:t>
      </w:r>
      <w:r>
        <w:rPr>
          <w:bCs/>
          <w:szCs w:val="20"/>
        </w:rPr>
        <w:t>Земельный участок, категория земель: земли населенных пунктов,  разрешенное использование: для производственной базы по подготовке к монтажу трубопроводов, общей площадью 19 358 кв.м., адрес объекта: РФ, г.Липецк, ул. К.Цеткин, д.1, кадастровый номер: 48:20:0027803:3.Существующие ограничения (обременения) права: № 48:20:0027803:3-48/073/2019-1 от 09.03.2019 (Запрещение регистрации); № 48-48-01/032/2013-287 от 06.03.2013 (Ипотек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родавец гарантирует, что на момент заключения настоящего Договора Недвижимое имущество не продано, не заложено, в споре, под арестом и запретом не состоит и свободно от любых прав третьих лиц, за исключением следующих ограничений прав и обременений, наложенных на: 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lang w:bidi="he-IL"/>
        </w:rPr>
      </w:pPr>
      <w:r>
        <w:rPr>
          <w:lang w:bidi="he-IL"/>
        </w:rPr>
        <w:t>Производственную  базу по подготовке к монтажу трубопровода общей площадью зданий 7141,5 кв. м., состав которой определен техническим паспортом, составленным ОГУП "Липецкоблтехинвентаризация" по состоянию на 13.10.2006 года, адрес объекта: РФ, г.Липецк, ул. К.Цеткин, д.1, кадастровый  номер: 48:20:0027803:666. Существующие ограничения (обременения) права: номер государственной регистрации: № 48-48-01/032/2013-286, дата государственной регистрации:06.03.2013  (в силу договора); основание государственной регистрации: Договор залога недвижимого имущества №799ООНД от 05.02.2013 г.;  лицо, в пользу которого установлено ограничение прав и обременение объекта недвижимости: Коммерческий Банк "Бизнес для Бизнеса" (общество с ограниченной ответственностью), ИНН: 2119000435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lang w:bidi="he-IL"/>
        </w:rPr>
      </w:pPr>
      <w:r>
        <w:rPr>
          <w:bCs/>
          <w:szCs w:val="20"/>
        </w:rPr>
        <w:t xml:space="preserve">Земельный участок, категория земель: земли населенных пунктов,  разрешенное использование: для производственной базы по подготовке к монтажу трубовпроводов, общей площадью 19 358 кв.м., адрес объекта: РФ, г.Липецк, ул. К.Цеткин, д.1, кадастровый номер: 48:20:0027803:3. </w:t>
      </w:r>
      <w:r>
        <w:rPr>
          <w:b/>
          <w:bCs/>
          <w:szCs w:val="20"/>
        </w:rPr>
        <w:t>Существующие ограничения (обременения) права:</w:t>
      </w:r>
      <w:r>
        <w:rPr>
          <w:sz w:val="21"/>
          <w:szCs w:val="21"/>
        </w:rPr>
        <w:t xml:space="preserve"> </w:t>
      </w:r>
      <w:r>
        <w:rPr>
          <w:bCs/>
          <w:szCs w:val="20"/>
        </w:rPr>
        <w:t>номер государственной регистрации:  № 48:20:0027803:3-48/073/2019-1, дата государственной регистрации: 09.03.2019 (Запрещение регистрации); № 48-48-01/032/2013-287 от 06.03.2013 (Ипотека); основание государственной регистрации: Договор залога недвижимого</w:t>
      </w:r>
      <w:r>
        <w:rPr>
          <w:lang w:bidi="he-IL"/>
        </w:rPr>
        <w:t xml:space="preserve"> имущества №799ООНД от 05.02.2013 г.</w:t>
      </w:r>
      <w:r>
        <w:rPr>
          <w:bCs/>
        </w:rPr>
        <w:t xml:space="preserve">;  лицо, в </w:t>
      </w:r>
      <w:r>
        <w:rPr>
          <w:lang w:bidi="he-IL"/>
        </w:rPr>
        <w:t>пользу которого установлено ограничение прав и обременение объекта недвижимости: Коммерческий Банк "Бизнес для Бизнеса" (общество с ограниченной ответственностью), ИНН: 211900043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Продажа заложенного имущества в порядке, предусмотренном Федеральным законом от 26.10.2002 N 127-ФЗ "О несостоятельности (банкротстве)" приводит к прекращению права залога в силу закона применительно к </w:t>
      </w:r>
      <w:hyperlink r:id="rId2">
        <w:r>
          <w:rPr>
            <w:rStyle w:val="InternetLink"/>
            <w:color w:val="0000FF"/>
          </w:rPr>
          <w:t>пп. 4 п. 1 ст. 352</w:t>
        </w:r>
      </w:hyperlink>
      <w:r>
        <w:rPr/>
        <w:t xml:space="preserve"> Гражданского кодекса Российской Федерации, </w:t>
      </w:r>
      <w:hyperlink r:id="rId3">
        <w:r>
          <w:rPr>
            <w:rStyle w:val="InternetLink"/>
            <w:color w:val="0000FF"/>
          </w:rPr>
          <w:t>абз. 6 п. 5 ст. 18.1</w:t>
        </w:r>
      </w:hyperlink>
      <w:r>
        <w:rPr/>
        <w:t xml:space="preserve"> Федерального закона от 26.10.2002 N 127-ФЗ "О несостоятельности (банкротстве)",  а так же к снятию ранее наложенных арестов на имущество должника и иных ограничений распоряжения имуществом должника, в соответствии с абз. 9  п.1 ст. 126 Федерального закона от 26.10.2002 N 127-ФЗ "О несостоятельности (банкротстве)".</w:t>
      </w:r>
    </w:p>
    <w:p>
      <w:pPr>
        <w:pStyle w:val="Normal"/>
        <w:ind w:hanging="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бщая стоимость указанного в пункте 1.1 имущества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 (___________________________________________________) рублей ___ коп., </w:t>
      </w:r>
      <w:r>
        <w:rPr>
          <w:rFonts w:cs="Times New Roman" w:ascii="Times New Roman" w:hAnsi="Times New Roman"/>
          <w:sz w:val="24"/>
          <w:szCs w:val="24"/>
        </w:rPr>
        <w:t>в том числе НДС - ______________ рублей ____ коп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окончательной и не подлежащей изменению в дальнейшемв том числе:</w:t>
      </w:r>
    </w:p>
    <w:p>
      <w:pPr>
        <w:pStyle w:val="Style17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имущества, указанного в п. 1.1.1 настоящего договора составляет _________________ (_____________________) рублей _____ коп.,  в том числе НДС – ______________ рублей _____ коп.;</w:t>
      </w:r>
    </w:p>
    <w:p>
      <w:pPr>
        <w:pStyle w:val="Style17"/>
        <w:numPr>
          <w:ilvl w:val="0"/>
          <w:numId w:val="2"/>
        </w:numPr>
        <w:ind w:lef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имущества, указанного в п. 1.1.2 настоящего договора составляет _________________ (_____________________) рублей _____ коп.,  в том числе НДС – ______________ рублей _____ коп., перечисленного Покупателе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м поручением №  ____ от __________ г., засчитывается в счет оплаты имущества, указанного в п. 1.1 Договора.</w:t>
      </w:r>
    </w:p>
    <w:p>
      <w:pPr>
        <w:pStyle w:val="Normal"/>
        <w:ind w:firstLine="567"/>
        <w:jc w:val="both"/>
        <w:rPr/>
      </w:pPr>
      <w:r>
        <w:rPr/>
        <w:t xml:space="preserve">За вычетом суммы задатка, Покупатель обязан уплатить в пользу </w:t>
      </w:r>
      <w:r>
        <w:rPr>
          <w:lang w:bidi="he-IL"/>
        </w:rPr>
        <w:t>ООО «ТрансТехРесурс»</w:t>
      </w:r>
      <w:r>
        <w:rPr/>
        <w:t xml:space="preserve"> денежную сумму в размере </w:t>
      </w:r>
      <w:r>
        <w:rPr>
          <w:b/>
          <w:color w:val="000000"/>
          <w:sz w:val="22"/>
          <w:szCs w:val="22"/>
        </w:rPr>
        <w:t>_____________________ (_____________________________________________________________)</w:t>
      </w:r>
      <w:r>
        <w:rPr>
          <w:b/>
        </w:rPr>
        <w:t xml:space="preserve"> рублей ____ коп.</w:t>
      </w:r>
      <w:r>
        <w:rPr/>
        <w:t xml:space="preserve"> не позднее 30 (тридцати) дней со дня подписания договора купли-продаж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В случае нарушения Покупателем сроков оплаты приобретенного имущества Продавец вправе потребовать уплаты неустойки в размере 0,1% от суммы просроченного платежа за каждый день просрочки. В случае нарушения срока оплаты имущества более  чем на 10 дней, Продавец вправе взыскать с Покупателя штраф в размере 10% от цены имущества, а также расторгнуть в одностороннем порядке договор купли-продажи путем направления письменного уведомления. После направления вышеуказанного уведомления все обязательства сторон по договору купли-продажи прекращаются, за исключением обязательства по оплате Покупателем штрафных санкций, предусмотренных настоящим пунктом. Обязательства по выплате неустойки возникают с момента получения Покупателем соответствующего письменного требования Продавца. В случае расторжения договора в одностороннем порядке задаток, внесенный Покупателем, ему не возвращается, а включается в состав имущества ООО «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>ТрансТехРесурс</w:t>
      </w:r>
      <w:r>
        <w:rPr>
          <w:rFonts w:cs="Times New Roman" w:ascii="Times New Roman" w:hAnsi="Times New Roman"/>
          <w:sz w:val="24"/>
          <w:szCs w:val="24"/>
        </w:rPr>
        <w:t>». При этом оформление сторонами дополнительного соглашения о прекращении действия договора не требуетс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3. Факт оплаты имущества удостоверяется выпиской с соответствующего счета, подтверждающей поступление денежных средств за продаваемое имуществ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аво собственности и передача имущества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. Право собственности на имущество возникает у Покупателя в соответствии с требованиями законодательства Российской Федерации только после его полной оплаты в соответствии с разделом 2 настоящего договора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3.2. Продавец передает Покупателю по Акту приемки-передачи имущество в течение 10 (Десяти) дней с момента поступления денежных средств в полном объеме на счет Продавца. </w:t>
      </w:r>
    </w:p>
    <w:p>
      <w:pPr>
        <w:pStyle w:val="Normal"/>
        <w:jc w:val="both"/>
        <w:rPr/>
      </w:pPr>
      <w:r>
        <w:rPr/>
        <w:tab/>
        <w:t xml:space="preserve">3.3. Акт приемки-передачи подписывается уполномоченными представителями Продавца и Покупателя (собственноручные подписи которых удостоверяется печатями сторон). </w:t>
      </w:r>
    </w:p>
    <w:p>
      <w:pPr>
        <w:pStyle w:val="Normal"/>
        <w:jc w:val="both"/>
        <w:rPr/>
      </w:pPr>
      <w:r>
        <w:rPr/>
        <w:tab/>
        <w:t>3.4. Покупатель несет риск случайной гибели или случайного повреждения имущества с момента передачи имущества.</w:t>
      </w:r>
    </w:p>
    <w:p>
      <w:pPr>
        <w:pStyle w:val="Normal"/>
        <w:ind w:firstLine="708"/>
        <w:jc w:val="both"/>
        <w:rPr/>
      </w:pPr>
      <w:r>
        <w:rPr/>
        <w:t>3.5. Расходы, прямо или косвенно связанные с исполнением настоящего договора возлагаются на Покупате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Дополнительные условия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арушения срока оплаты проданного имущества, Продавец имеет право на односторонний отказ во внесудебном порядке от исполнения договора купли-продажи путем направления письменного уведомления по почте заказным письмом  другой стороне о расторжении договора. Договор утрачивает силу и прекращает свое действие с момента получения данного уведомления. Уведомление считается полученным по истечении семи дней с даты его направления заказным письмом.</w:t>
      </w:r>
    </w:p>
    <w:p>
      <w:pPr>
        <w:pStyle w:val="Normal"/>
        <w:ind w:firstLine="540"/>
        <w:jc w:val="both"/>
        <w:rPr/>
      </w:pPr>
      <w:r>
        <w:rPr/>
        <w:t>4.2. Настоящий договор вступает в силу с момента его подписания Сторонами, причем их подписи должны быть удостоверены печатями сторон.</w:t>
      </w:r>
    </w:p>
    <w:p>
      <w:pPr>
        <w:pStyle w:val="Normal"/>
        <w:ind w:firstLine="540"/>
        <w:jc w:val="both"/>
        <w:rPr/>
      </w:pPr>
      <w:r>
        <w:rPr/>
        <w:t>4.3. Все изменения, дополнения Договора действительны лишь в том случае, если они оформлены в письменной форме и подписаны всеми сторонами.</w:t>
      </w:r>
    </w:p>
    <w:p>
      <w:pPr>
        <w:pStyle w:val="Normal"/>
        <w:ind w:firstLine="540"/>
        <w:jc w:val="both"/>
        <w:rPr/>
      </w:pPr>
      <w:r>
        <w:rPr/>
        <w:t>4.4. Стороны принимают все меры по урегулированию спора путем переговоров. При невозможности решения спора путем переговоров он разрешается в Арбитражном суде города Москвы после соблюдения претензионного порядка. Ответ на претензию должен быть направлен в течение одного месяца с даты направления претензии заказным почтовым отправлением.</w:t>
      </w:r>
    </w:p>
    <w:p>
      <w:pPr>
        <w:pStyle w:val="Normal"/>
        <w:ind w:firstLine="540"/>
        <w:jc w:val="both"/>
        <w:rPr/>
      </w:pPr>
      <w:r>
        <w:rPr/>
        <w:tab/>
        <w:t>4.5. Настоящий Договор содержит и выражает все договорные условия и понимание между Сторонами в отношении всех упомянутых здесь вопросов, при этом все предыдущие обсуждения, обещания и представления между Сторонами, если таковые имелись, теряют силу.</w:t>
      </w:r>
    </w:p>
    <w:p>
      <w:pPr>
        <w:pStyle w:val="Normal"/>
        <w:ind w:firstLine="540"/>
        <w:jc w:val="both"/>
        <w:rPr/>
      </w:pPr>
      <w:r>
        <w:rPr/>
        <w:t>4.6. Настоящий договор составлен в трех экземплярах, имеющих равную юридическую силу, по одному для каждой из сторон и третий экземпляр для регистрирующего орга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Почтовые адреса и реквизиты сторон: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/>
        <w:t>5.1. Общество с ограниченной ответственностью «ТрансТехРесурс»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/>
        <w:t xml:space="preserve">Юридический адрес: </w:t>
      </w:r>
      <w:r>
        <w:rPr>
          <w:bCs/>
          <w:szCs w:val="20"/>
        </w:rPr>
        <w:t xml:space="preserve">119034 г. Москва, пер. Хилков, д. 3, стр.1 </w:t>
      </w:r>
    </w:p>
    <w:p>
      <w:pPr>
        <w:pStyle w:val="Normal"/>
        <w:rPr>
          <w:bCs/>
        </w:rPr>
      </w:pPr>
      <w:r>
        <w:rPr/>
        <w:t xml:space="preserve">Адрес для почтовой корреспонденции: 105062, г. Москва, ул. Макаренко, д.5, стр. 1А, пом.  </w:t>
      </w:r>
      <w:r>
        <w:rPr>
          <w:lang w:val="en-US"/>
        </w:rPr>
        <w:t>I</w:t>
      </w:r>
      <w:r>
        <w:rPr/>
        <w:t>, комн. 8,9,10</w:t>
      </w:r>
    </w:p>
    <w:p>
      <w:pPr>
        <w:pStyle w:val="Normal"/>
        <w:rPr>
          <w:lang w:bidi="he-IL"/>
        </w:rPr>
      </w:pPr>
      <w:r>
        <w:rPr/>
        <w:t>ОГРН 5067746133527</w:t>
      </w:r>
      <w:r>
        <w:rPr>
          <w:bCs/>
        </w:rPr>
        <w:t xml:space="preserve"> </w:t>
      </w:r>
      <w:r>
        <w:rPr/>
        <w:t xml:space="preserve">ИНН </w:t>
      </w:r>
      <w:r>
        <w:rPr>
          <w:bCs/>
        </w:rPr>
        <w:t xml:space="preserve">7728591873 </w:t>
      </w:r>
      <w:r>
        <w:rPr/>
        <w:t>КПП 77040100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5.2. Покупатель: _____________________________________, юридический адрес: ___________________________________________________________, ИНН ____________, КПП ____________________, ОГРН _____________________,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р/с _________________________ в _____________________________________________, кор/сч ________________________________,  БИК ___________________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купатель:</w:t>
      </w:r>
    </w:p>
    <w:p>
      <w:pPr>
        <w:pStyle w:val="Normal"/>
        <w:ind w:firstLine="708"/>
        <w:jc w:val="both"/>
        <w:rPr/>
      </w:pPr>
      <w:r>
        <w:rPr/>
        <w:t>_______________________                                           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 xml:space="preserve">                      </w:t>
      </w:r>
    </w:p>
    <w:p>
      <w:pPr>
        <w:pStyle w:val="Normal"/>
        <w:ind w:firstLine="708"/>
        <w:jc w:val="both"/>
        <w:rPr/>
      </w:pPr>
      <w:r>
        <w:rPr/>
        <w:t>Продавец:</w:t>
      </w:r>
    </w:p>
    <w:p>
      <w:pPr>
        <w:pStyle w:val="Normal"/>
        <w:ind w:firstLine="708"/>
        <w:jc w:val="both"/>
        <w:rPr/>
      </w:pPr>
      <w:r>
        <w:rPr/>
        <w:t>Конкурсный управляющий</w:t>
      </w:r>
    </w:p>
    <w:p>
      <w:pPr>
        <w:pStyle w:val="Normal"/>
        <w:ind w:firstLine="708"/>
        <w:jc w:val="both"/>
        <w:rPr/>
      </w:pPr>
      <w:r>
        <w:rPr/>
        <w:t>ООО «</w:t>
      </w:r>
      <w:r>
        <w:rPr>
          <w:lang w:bidi="he-IL"/>
        </w:rPr>
        <w:t>ТрансТехРесурс</w:t>
      </w:r>
      <w:r>
        <w:rPr/>
        <w:t xml:space="preserve">»    </w:t>
        <w:tab/>
        <w:t xml:space="preserve">                                                                      Землякова О.В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6E5CFE065916557B5A8A4BCFF57B6FD95CB6D4D8B13CDD80B3344678C3A172965449638FC7D83EqDK" TargetMode="External"/><Relationship Id="rId3" Type="http://schemas.openxmlformats.org/officeDocument/2006/relationships/hyperlink" Target="consultantplus://offline/ref=B16E5CFE065916557B5A8A4BCFF57B6FD159B0D3D9BF61D788EA38447FCCFE65911D45628DC7DCEB34q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45:00Z</dcterms:created>
  <dc:creator>***</dc:creator>
  <dc:description/>
  <cp:keywords/>
  <dc:language>en-US</dc:language>
  <cp:lastModifiedBy>Казинова Марина Сергеевна</cp:lastModifiedBy>
  <cp:lastPrinted>2010-08-04T15:53:00Z</cp:lastPrinted>
  <dcterms:modified xsi:type="dcterms:W3CDTF">2020-01-22T12:31:00Z</dcterms:modified>
  <cp:revision>5</cp:revision>
  <dc:subject/>
  <dc:title>ПРОТОКОЛ РАССМОТРЕНИЯ</dc:title>
</cp:coreProperties>
</file>