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sz w:val="22"/>
          <w:szCs w:val="22"/>
        </w:rPr>
        <w:t xml:space="preserve">ООО  «Оптима Инжиниринг» </w:t>
      </w:r>
      <w:r>
        <w:rPr>
          <w:sz w:val="22"/>
          <w:szCs w:val="22"/>
        </w:rPr>
        <w:t>(ОГРН 1097746209318, ИНН 7710749069, Москва, ул. Грузинская б., 60, стр.1), в лице конкурсного управляющего Фоменко Павла Евгеньевича (ИНН 246462744790, СНИЛС 10819505348, почтовый адрес: 127106, Москва, ул. Гостиничная, д.3, оф.227) - член ААУ «СЦЭАУ» (ОГРН 1035402470036, ИНН 5406245522, Новосибирск, ул. Писарева, 4), действующего на основании Определения Арбитражного суда города Москвы по делу А40-187239/18-160-191 от 17.02.2020 г.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07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5-19T07:46:00Z</dcterms:modified>
  <cp:revision>30</cp:revision>
  <dc:subject/>
  <dc:title>Договор о задатке №____</dc:title>
</cp:coreProperties>
</file>