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5.2021 00:00 - 06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-УНИВЕРСАЛ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ул. Зарайская, д. 21, ОГРН 1117746202452, ИНН 772171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3300/18-129-23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Оборудование, станки, в кол-ве 21 шт. Перечень имущества, входящего в состав Лотов, размещен на сайте ЕФРСБ и ЭТП в виде Приложения к проекту договору купли-продаж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ТМЦ, запчасти, инвентарь, в кол-ве 170 311,69 шт. Перечень имущества, входящего в состав Лотов, размещен на сайте ЕФРСБ и ЭТП в виде Приложения к проекту договору купли-продаж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6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ПП по Лоту устанавливается сроком на 14 дней, начиная с 31.05.2021 года. По истечении указанного срока цена ППП каждые 7 дней понижается на величину снижения равную 5 % от начальной цены ППП. Минимальная цена ППП устанавливается в размере 40 % от начальной цены ППП сроком на 7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даты и времени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ю о порядке продажи имущества, являющегося предметом залога ООО КБ «Интеркоммерц», утвержденному Определением АС г. Москвы от 16.08.2019 г. по делу № А40-33300/18 и Дополнений к нему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Задаток вносится заявителем на спец. расчетный счет должника: ООО «АВТО-УНИВЕРСАЛ XXI», ИНН 7721719620, КПП 772101001, р/с № 40702810510000011194 в Владимирское отделение №8611 ПАО СБЕРБАНК, к/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заявителем на спец. расчетный счет должника: ООО «АВТО-УНИВЕРСАЛ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», ИНН 7721719620, КПП 772101001, р/с № 40702810510000011194 в Владимирское отделение №8611 ПАО СБЕРБАНК, к/с 30101081000000000602, БИК 041708602. Назначение платежа при внесении задатка: «Перечисление задатка за участие в торгах по купле-продаже имущества ООО «АВТО-УНИВЕРСАЛ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» по Лоту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 174 33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4 530 4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0:0 (4 174 334.6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 965 617.9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 756 901.23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548 184.5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339 467.77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0:0 (3 130 751.04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 922 034.3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 713 317.5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504 600.8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295 884.12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2 087 167.3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878 450.6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669 733.9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 530 467.1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 303 943.76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:0 (4 077 420.4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850 897.04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624 373.68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397 850.32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171 326.96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:0 (2 944 803.6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718 280.2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491 756.8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 265 233.5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038 710.16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:0 (1 812 186.80 руб.) - 0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ПП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по адресу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основной счет должника: ООО «АВТО-УНИВЕРСАЛ XXI», ИНН 7721719620, КПП 772101001, р/с №40702810910000011192 в Владимирское отделение №8611 ПАО СБЕРБАНК, к/с 30101081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итаев Антон Владимирович (ИНН 332710145555, КПП , адрес: 600005, г. Владимир, а/я 5, для ООО "ЦКТИ", тел. 89107777707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aukitaevanton@gmail.c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сим Борзов</cp:lastModifiedBy>
  <cp:lastPrinted>2010-11-10T17:05:00Z</cp:lastPrinted>
  <dcterms:modified xsi:type="dcterms:W3CDTF">2021-05-20T15:36:00Z</dcterms:modified>
  <cp:revision>15</cp:revision>
  <dc:subject/>
  <dc:title>3</dc:title>
</cp:coreProperties>
</file>