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купли-продажи </w:t>
      </w:r>
    </w:p>
    <w:p>
      <w:pPr>
        <w:pStyle w:val="Heading"/>
        <w:ind w:left="0" w:right="-1" w:hanging="0"/>
        <w:rPr/>
      </w:pPr>
      <w:r>
        <w:rPr>
          <w:bCs w:val="false"/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>
          <w:sz w:val="24"/>
          <w:szCs w:val="24"/>
        </w:rPr>
        <w:t>г. Оренбург</w:t>
        <w:tab/>
        <w:t xml:space="preserve">     «___» _________20___ г.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ООО «Гамалеевское» Черныш С.И., действующий на основании решения Арбитражного суда Оренбургской области № </w:t>
      </w:r>
      <w:r>
        <w:rPr>
          <w:bCs/>
          <w:color w:val="000000"/>
          <w:sz w:val="24"/>
          <w:szCs w:val="24"/>
        </w:rPr>
        <w:t xml:space="preserve">А47-13298/2013 </w:t>
      </w:r>
      <w:r>
        <w:rPr>
          <w:sz w:val="24"/>
          <w:szCs w:val="24"/>
        </w:rPr>
        <w:t>от 28.09.2015 г.</w:t>
      </w:r>
      <w:r>
        <w:rPr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- ______________  (далее по тексту договора «Сельхозтехника»). </w:t>
      </w:r>
    </w:p>
    <w:p>
      <w:pPr>
        <w:pStyle w:val="Normal"/>
        <w:numPr>
          <w:ilvl w:val="0"/>
          <w:numId w:val="1"/>
        </w:numPr>
        <w:ind w:left="180" w:right="-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хозтехника, отчуждаемая по настоящему договору, принадлежит ПРОДАВЦУ на праве собственност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шеуказанную сельхозтехнику ПРОДАВЕЦ   продал, а   ПОКУПАТЕЛЬ купил за ______ () рублей. ПОКУПАТЕЛЬ обязуется произвести полный расчет с ПРОДАВЦОМ в течение тридцати дней с момента подписания настоящего договора путем перечисления денежных средств на расчетный счет Организатора торгов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исполнения ПОКУПАТЕЛЕМ условий и сроков оплаты по настоящему договору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авец гарантирует Покупателю, что отчуждаемая Сельхозтехника на момент заключения настоящего договора никому не продана, не подарена, в споре и под арестом не находит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се затраты по государственной регистрации настоящего договора и снятия с учёта сельхозтехники несёт ПОКУПАТ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хозтехника будет передана по акту приема-передачи в течение 5 банковских дней после поступления оплаты в соответствии с п. 3 настоящего догов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до заключения настоящего договора ознакомился с санитарно-техническим состоянием и комплектностью имущества, указанного в п. 1 настоящего договора, и претензий к нему не имеет. 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по одному экземпляру для каждой стороны.</w:t>
      </w:r>
    </w:p>
    <w:p>
      <w:pPr>
        <w:pStyle w:val="Normal"/>
        <w:numPr>
          <w:ilvl w:val="0"/>
          <w:numId w:val="1"/>
        </w:numPr>
        <w:ind w:left="1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иси сторон   </w:t>
      </w:r>
    </w:p>
    <w:p>
      <w:pPr>
        <w:pStyle w:val="Style18"/>
        <w:ind w:left="-567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</w:rPr>
        <w:t>Общество с ограниченной ответственностью «Гамалеевское» (ОГРН 1025602116099, ИНН 5617006450, 461912, Оренбургская область, Сорочинский район, с. Березовка, ул. Молодежная, д. 17Б.)</w:t>
      </w:r>
    </w:p>
    <w:p>
      <w:pPr>
        <w:pStyle w:val="Normal"/>
        <w:widowControl/>
        <w:spacing w:before="0" w:after="0"/>
        <w:ind w:left="-142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онкурсный управляющий С. И. Черныш  _____________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20:00Z</dcterms:created>
  <dc:creator>User</dc:creator>
  <dc:description/>
  <cp:keywords/>
  <dc:language>en-US</dc:language>
  <cp:lastModifiedBy>User</cp:lastModifiedBy>
  <dcterms:modified xsi:type="dcterms:W3CDTF">2020-11-11T05:20:00Z</dcterms:modified>
  <cp:revision>2</cp:revision>
  <dc:subject/>
  <dc:title/>
</cp:coreProperties>
</file>