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0:00 - 20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мал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912,Оренбургская область, Сорочинский район, с.Березовка, ул.Молодежная, 17Б, ОГРН 1025602116099, ИНН 5617006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2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гусеничный ВТ-100Д; УАЗ 39094; ГАЗ 473899; Трактор гусеничный ДТ-75М; Зернокомбайн Енисей-1200-1Н (2шт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20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 Размер задатка составляет 10 % от размера предложения, установленного для определённого периода проведения торгов и должен быть пере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размера предложения, установленного для определённого периода проведения торгов и должен быть пере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4 2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64 225.96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237 803.36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11 380.7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84 958.16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58 535.56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2 112.96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05 690.36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9 267.76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52 845.16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6 422.56 руб.) - 2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21T06:34:00Z</dcterms:modified>
  <cp:revision>2</cp:revision>
  <dc:subject/>
  <dc:title>3</dc:title>
</cp:coreProperties>
</file>