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0"/>
          <w:szCs w:val="20"/>
          <w:lang w:eastAsia="en-US"/>
        </w:rPr>
        <w:t>ЗАО «К.И.Ж.И.»</w:t>
      </w:r>
      <w:r>
        <w:rPr>
          <w:rFonts w:eastAsia="Calibri"/>
          <w:b w:val="false"/>
          <w:bCs w:val="false"/>
          <w:sz w:val="20"/>
          <w:szCs w:val="20"/>
          <w:lang w:eastAsia="en-US"/>
        </w:rPr>
        <w:t xml:space="preserve"> (ОГРН 1107746052226, ИНН 7703714386, 109029, г. Москва, ул. Скотопрогонная, д. 31, далее–Должник), в лице конкурсного управляющего Курбанова Эмина Насир оглы (ИНН 772156066170, СНИЛС 144-751-451 62, рег.№: 14523, 140074, Московская обл., г. Люберцы, просп. Победы, д. 4, а/я 2919), член САУ «СРО «ДЕЛО» (ИНН 5010029544), действующего на основании решения Арбитражного суда г. Москвы от 12.03.2019 г. по делу №А40-210679/17-174-319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5-21T08:01:00Z</dcterms:modified>
  <cp:revision>58</cp:revision>
  <dc:subject/>
  <dc:title>Договор о задатке №____</dc:title>
</cp:coreProperties>
</file>