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1 17:00 - 20.07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а Ан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307255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а Наталья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041/2018 Б/3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у ПАО «МИнБанк»: (1) Административно-производственное здание (вспомогательный корпус), общей площадью 1576,7 кв.м, год постройки 2012 г.; этажность 2; материал стен сэндвич-панели; (2) Нежилое здание, лит. А, А1, А2, общей площадью 1825,5 кв.м, год постройки 1980 г. (лит. А), 2010 г. (лит. А1, А2); этажность 2; материал стен - кирпич, панель (лит. А); металлический каркас с газосиликатом (лит. А1, А2); (3) Нежилое здание, лит. Б, Б1, общей площадью 696,1 кв.м, год постройки - 1980 г. (лит. Б), 2010 г. (лит. Б1); этажность 1; материал стен - панель (лит. Б), металлический каркас с газосиликатом (лит. Б1); (4) Земельный участок, общей площадью 12 474 кв.м, категория земель земли населенных пунктов; (5) Отопительное оборудование 3 котла BAXI SLIM HP 1/990 IN, 2009 г.в., № 0922018904, № 0922020414, № 0922027257. Адрес (местонахождение) имущества: Ярославская область, г. Ярославль, ул. 2-ая Новая, д. 22а.) Имущество, не находящееся в залоге: (1) Нежилое здание общей площадью 101,2 кв.м, год постройки 2015 г.; этажность 1; материал стен дерево (ДСП) без наружной отделки; состояние внутренней отделки без отделки; коммуникации отсутствуют. Адрес (местонахождение) имущества: Ярославская область, г Ярославль, ул. Новая 2-я, д 22б; (2) Земельный участок, общей площадью 1 520 кв.м, категория земель земли населенных пунктов; вид разрешенного использования для строительства индивидуального жилого дома. Адрес (местонахождение) имущества: Ярославская область, г Ярославль, ул. 2-я Новая, (напротив д.22а), уч.1, уч.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1 г. и заканчивается 20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едложений о цене и подведение итогов осуществляется по адресу электронной площадки lot-online.ru путем предоставления оператору электронной площадки АО «Российский аукционный дом» (ИНН 7838430413, ОГРН 1097847233351) документов в соответствии с порядком, установленным регламентом площадки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финан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7-00 (время московское) после окончания периода проведения торгов, в котором поступила заявка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Абрамова Анна Андреевна (ИНН 760307255140) р/с №40817810900200018236 в ПАО «МИнБанк» (115419, г. Москва, ул. Орджоникидзе, д. 5), к/c №30101810300000000600, БИК 04452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27 342 00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26 656 50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5 971 000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25 285 5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4 600 00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23 914 50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23 229 0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2 543 50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21 858 0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1 172 50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20 487 000.00 руб.) - 20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 путем предоставления оператору электронной площадки АО «Российский аукционный дом» (ИНН 7838430413, ОГРН 1097847233351)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гражданки Абрамовой Анны Андреевны (ИНН 760307255140) р/с №40817810200200018237 в ПАО «МИнБанк» (115419, г. Москва, ул. Орджоникидзе, д.5), к/c №30101810300000000600, БИК 044525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а Наталья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208161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614, г. Москва, Б-Р Осенний, д. 20, к. 1, кв. 219, тел. +7 (925) 756-70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21T08:06:00Z</dcterms:modified>
  <cp:revision>14</cp:revision>
  <dc:subject/>
  <dc:title>3</dc:title>
</cp:coreProperties>
</file>