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43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7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Экоквартал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43402, Московская область, Красногорский район, г. Красногорск, ул. Жуковского, д. 17, пом. III, офис № 6-1, ОГРН 1117746259025, ИНН 77137261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бщество с ограниченной ответственностью «Экоквартал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«Экоквартал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1177462590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44407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09.07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П - Трансформаторная подстанц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П - Трансформаторная подстанц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П - Трансформаторная подстанц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ТП - Трансформаторная подстанц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Трансформаторная подстанция - ТП 2-х секционн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Трансформаторная подстанция - ТП 2-х секционн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Трансформаторная подстанция - ТП 2-х секционн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Трансформаторная подстанция - ТП 2-х секционн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Кабина лифтовая, пассажирск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Кабина лифтовая, пассажирск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Кабина лифтовая, пассажирск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Кабина лифтовая, пассажирск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Кабина лифтовая, пассажирск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Кабина лифтовая, пассажирск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Трансформаторная подстанция - ТП (ТР-Р-63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Автоматическая трубная муфта wilo eheg2-dn2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Генератор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Земельный участок, площадь 3 782 кв.м., кадастровый номер: 50:11:0020206:312, адрес: РФ, Московская область, р-н Красногорский, д Сабур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Земельный участок, площадь 8 059 кв.м., кадастровый номер: 50:11:0020206:319, адрес: РФ, Московская область, Красногорский район, вблизи дер. Сабур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Земельный участок, площадь 12 949 кв.м, кадастровый номер: 50:11:0020206:304, адрес: РФ, Московская область, Красногорский район, вблизи дер. Сабур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Земельный участок, площадь 7 206 кв.м., кадастровый номер: 50:11:0020206:314, адрес: РФ, Московская область, Красногорский район, вблизи дер. Сабур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Земельный участок, площадь 1 325 кв.м., кадастровый номер: 50:11:0020206:301, адрес: РФ, Московская область, Красногорский район, вблизи дер. Сабур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Земельный участок, площадь 9 501 кв.м., кадастровый номер: 50:11:0020206:317, адрес: РФ, Московская область, Красногорский район, вблизи дер. Сабур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БКТП-7 10/0,4кВ 2х1000 к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Офис продаж МО, Красногорск, д. Сабурово (не введен в эксплуатацию, право собственности не зарегистрировано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5.2021 г. и заканчивается 29.06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Порядок представления заявок на участие в торгах и предложений о цене имущества должника, оформление участия в торгах, порядок проведения открытых торгов и определение победителя открытых торгов осуществляются в соответствии с ФЗ от 26.10.2002г. №127-ФЗ «О несостоятельности (банкротстве)», Приказом Минэкономразвития России от 23.07.2015 г. №495, регламентом пользования ЭТП АО «Российский аукционный дом». Заявка на участие в торгах оформляется в форме электронного документа и должна содержать: 1. Обязательство участника открытых торгов соблюдать требования, указанные в сообщении о проведении открытых торгов (в случае наличия таких требований); 2.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3. Сведения о наличии или об отсутствии заинтересованности Заявителя по отношению к Должнику, Конкурсному управляющему, Организатору торгов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1. Выписка из единого государственного реестра юридических лиц (для юридического лица); 2. Выписка из единого государственного реестра индивидуальных предпринимателей (для индивидуального предпринимателя); 3. Документы, удостоверяющие личность (для физического лица); 4.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9 415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9 415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9 415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69 415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83 29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83 29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83 29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83 29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0 4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0 4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0 4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20 4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20 4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20 4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27 766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20 820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37 502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7 054 715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9 620 976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22 705 030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8 602 649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2 644 585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17 722 595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685 5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2 759 95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устанавливается в размере 20% начальной цены продажи лота. Задаток вносится единым платежом с обязательным указанием назначения платежа: «За участие в открытых электронных торгах в форме аукциона по продаже имущества ООО «Экоквартал» в составе Лота (указать номер лота)». Срок внесения задатка за участие в торгах по лоту: до истечения срока подачи заявок на участие в торгах. Реквизиты для внесения задатка: Получатель - ООО «Флагман Эстейт», ИНН 7703469656, КПП 770301001, ОГРН 1197746043571, р/с 40702810200730000759 в АО «ОТП БАНК», к/с 30101810000000000311, БИК 044525311. Задаток считается внесенным с даты поступления всей суммы задатка на счет, указанный в настоящем информационном сообщении. Заявитель вправе направить задаток на счет, указанный в сообщении о проведении торгов, без представления подписанного договора о задатке. В этом случае перечисление задатка заявителем считается акцептом договора о задатке. Суммы внесенного задатка возвращаются всем заявителям, за исключением Победителя торгов, в течение пяти рабочих дней, после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ООО «Флагман Эстейт», ИНН 7703469656, КПП 770301001, ОГРН 1197746043571, р/с 40702810200730000759 в АО «ОТП БАНК», к/с 30101810000000000311, БИК 0445253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47 07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47 07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47 07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47 07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416 4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416 4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416 4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416 4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02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02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02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02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02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102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138 83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104 10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187 51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35 273 57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48 104 88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113 525 15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43 013 24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13 222 928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88 612 97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3 427 8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13 799 7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 353.8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5 10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5 10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5 10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5 10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5 10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6 941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5 205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9 375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 763 678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2 405 244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7 353.8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5 676 257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2 150 662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661 146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4 430 648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171 39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689 98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7 353.8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7 353.8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0 824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0 824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0 824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0 824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5 103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 Если несколькими участниками была предложена одинаковая цена, победителем торгов признается участник торгов, ранее других указанных участников представивший заявку на участие в торгах.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продажи имущества, договор купли-продажи имущества заключается с этим участнико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состоится 02.07.2021 г. в 17.00 на ЭТП АО «Российский аукционный дом»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ОО «Экоквартал» оформляется договором купли-продажи, заключаемым между конкурсным управляющим и победителем торгов. Конкурсный управляющий в течение 5 дней с даты подписания протокола о результатах проведения торгов направляет победителю торгов предложение заключить договор купли-продажи имущества должника с приложением проекта данного договора. Договор купли-продажи должен быть заключен в течение 5 дней со дня получения предложения о его заключен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словия реализации имущества: оплата по договору купли-продажи  в течение 30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"ООО ""ФЛАГМАН ЭСТЕЙТ""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0770346965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3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5039, город Москва, Пресненская набережная, дом 10 строение 2, э 11 пом 97 к 2 оф 107, тел. 8495685650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flagman-estate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5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5-20T16:19:00Z</dcterms:modified>
  <cp:revision>14</cp:revision>
  <dc:subject/>
  <dc:title>3</dc:title>
</cp:coreProperties>
</file>