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___________</w:t>
        <w:tab/>
        <w:tab/>
        <w:tab/>
        <w:tab/>
        <w:tab/>
        <w:tab/>
        <w:tab/>
        <w:tab/>
        <w:t xml:space="preserve">       «___»___________20___ г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Борисов Валерий Викторович (дата рождения: 05.09.1961 г., место рождения: с. Рус Кандыз, Северного района Оренбургской области, ИНН 638201309889, СНИЛС 073-394-965 99, регистрация по месту жительства: Самарская  обл., п. Луначарский, ул. Злобина, д. 20), в лице финансового управляющего Константинова Евгения Викторовича (ИНН 631215892005, СНИЛС 121-901-496 25, рег. номер: 17471, адрес для корреспонденции: 443014, г. Самара, ул. Г. Димитрова, д. 80, кв. 9), член Союза арбитражных управляющих «Саморегулируемая организация «ДЕЛО» (ИНН 5010029544, ОГРН 1035002205919, адрес: 105082, г. Москва, Балакиревский пер., 19), действующего на основании Решения Арбитражного суда Самарской области от 25.11.2019 г. по делу № А55-25056/2019 (далее – Финансовый управляющий)</w:t>
      </w:r>
      <w:r>
        <w:rPr>
          <w:rFonts w:cs="Times New Roman;Times New Roman" w:ascii="Times New Roman;Times New Roman" w:hAnsi="Times New Roman;Times New Roman"/>
        </w:rPr>
        <w:t>, именуемый далее «Продавец», «Должник» и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, в лице_____________________________, действующий на основании_____________, именуемый далее «Претендент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I. ПРЕДМЕТ ДОГОВОР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1. Предметом Договора является внесение Претендентом задатка для участия в торгах, назначенных на ___________________ 20___ г. 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http://bankruptcy.lot-online.ru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о продаже на торгах следующего имущества (далее – Имущество, Лот):  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2. Претендент перечисляет денежные средства в размере 10 (десяти)% от начальной цены Лота (далее – «Задаток») путем перечисления на расчетный счет должника, указанный в п. 2.1. настоящего Договора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II. ВНЕСЕНИЕ ЗАДАТ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Внесение Претендентом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лучатель: Борисов Валерий Викторович (ИНН 638201309889),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/с 40817810554404797193 в Поволжском банке ПАО Сбербанк г. Самара, БИК 043601607,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/с 30101810200000000607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2. Задаток должен быть внесен Претендентом на счет, указанный в п. 2.1,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лучае, когда сумма Задатка от Претендента не зачислена на расчетный счет указанный в п. 2.1,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 Договор о задатке может быть подписан Претендентом электронной подписью Претендента либо Претендент вправе направить Задаток на счет, указанный в п. 2.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4. В платежном документе в графе «назначение платежа» должна содержаться информация: «Задаток для участия в торгах РАД-хххххх (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указать код лот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»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, указанный в п. 2.1 настоящего Договор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5. Исполнение обязанности по внесению суммы задатка третьими лицами не допускается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 ВОЗВРАТ ЗАДАТК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Возврат Задатка осуществляется перечислением денежных средств на счет Претендента, указанный в реквизитах Претендента настоящего Договора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отзывает заявку в установленный в информационном сообщении срок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 Задаток возвращается Претенденту в течение 5 (пяти) рабочих дней со дня подписания протокола об итогах торгов, а в случае отсутствия реквизитов Претендента, в течение 5 (пяти) рабочих дней с даты получения сведений о счете Претендент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5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/>
        </w:rPr>
        <w:t xml:space="preserve">IV.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Борисов Валерий Викторович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 xml:space="preserve">(дата рождения: 05.09.1961 г., место рождения: с. Рус Кандыз, Северного района Оренбургской области, ИНН 638201309889, СНИЛС 073-394-965 99, регистрация по месту жительства: Самарская  обл., п. Луначарский,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 xml:space="preserve">ул. Злобина, д. 20),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/с 40817810554404797193 в Поволжском банке ПАО Сбербанк г. Самара, 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ИК 043601607,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/с 30101810200000000607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инансовый управляющий Борисова В.В.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 /Е.В. Константинов/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/_____________/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1:00Z</dcterms:created>
  <dc:creator>FuckYouBill</dc:creator>
  <dc:description/>
  <cp:keywords/>
  <dc:language>en-US</dc:language>
  <cp:lastModifiedBy>Moscow Rad</cp:lastModifiedBy>
  <dcterms:modified xsi:type="dcterms:W3CDTF">2021-04-06T09:11:00Z</dcterms:modified>
  <cp:revision>9</cp:revision>
  <dc:subject/>
  <dc:title/>
</cp:coreProperties>
</file>