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онтинент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400, Московская область, г. Химки, Шоссе Вашутинское, д. 1 корп. 2-3, № 8А, ОГРН 1117746642980, ИНН 7743826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ционерное общество «Континент проек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«Континент проек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7466429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площадь 8 000 кв.м., кадастровый номер: 50:10:0010316:45, адрес: обл. Московская, г. Химки, Северо-Западная промышленно-коммунальная зона, Вашутинское шосс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площадь 9 350 кв.м., кадастровый номер: 50:10:0010317:49, адрес: обл. Московская, г. Химки, проезд Коммуна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площадь 149 кв.м., кадастровый номер: 50:10:0010316:137, адрес: Московская область, г Химки, Северо-Западная промышленно-коммунальная з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Право аренды земельного участка, площадь 14 033 кв.м., кадастровый номер: 50:10:0010303:406, адрес: Московская область, г Химки, Северо-Западная промышленно-коммунальная зона. 2. Право аренды земельного участка, площадь 6 010 кв.м., кадастровый номер: 50:10:0010303:408, адрес: Московская область, г Химки, Северо-Западная промышленно-коммунальная з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аренды земельного участка, площадь 1 175 кв.м., кадастровый номер: 50:10:0010303:1057, адрес: Московская область, г Химки, ш Вашут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, площадь 5,6 кв.м,, кадастровый номер: 50:10:0010317:570, адрес: Московская область, г. Химки, ул. Германа Титова, д. 2, к. 1, пом. 1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. Помещение, площадь 310,4 кв.м., кадастровый номер: 50:10:0010303:133, адрес: Московская область, г. Химки, Вашутинское шоссе, дом 10 а. 2. Здание - Производственный корпус с АБК, площадь: 4528,3 кв.м., кадастровый номер: 50:10:0010301:280, адрес: Московская область, г Химки, ш Вашутинское, д 10-А. 3. Здание - Цех заготовок и металлоконструкций, площадь: 575,8 кв.м., кадастровый номер: 50:10:0010301:286, адрес: Московская область, г Химки, ш Вашутинское, д 10-А. 4. Земельный участок, площадь 12 248 кв.м., кадастровый номер: 50:10:0010303:1065, адрес: Московская область, г Химки, Северо-западная промышленно-коммунальная зона. 5. Нежилое здание, площадь: 50,8 кв.м., кадастровый номер: 50:10:0010301:567, адрес: Московская область, г Химки, ш Вашутинское, д 10-А. 6. Земельный участок, площадь 529 кв.м., кадастровый номер: 50:10:0010303:1068, адрес: Московская область, г Химки, Северо-западная промышленно-коммунальная зона. 7. Земельный участок, площадь 1 851 кв.м., кадастровый номер: 50:10:0010303:1066, адрес: Московская область, г Химки, Северо-западная промышленно-коммунальная з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, площадь 3 кв.м,, кадастровый номер: 50:10:0010317:665, адрес: Московская область, г. Химки, ул. Германа Титова, д. 2, к. 1, пом. 5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, площадь 3 кв.м,, кадастровый номер: 50:10:0010317:652, адрес: Московская область, г. Химки, ул. Германа Титова, д. 2, к. 1, пом. 4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9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55 10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596 27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04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274 96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45 4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3 6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 958 4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 4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 4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начальной цены продажи лот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АО «Континент проект» в составе Лота (указать номер лота)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Флагман Эстейт», ИНН 7703469656, КПП 770301001, ОГРН 1197746043571, р/с 40702810200730000759 в АО «ОТП БАНК», к/с 30101810000000000311, БИК 044525311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775 5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981 3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0 2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 374 8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727 3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8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94 792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7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7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38 77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739 60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85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85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49 06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51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568 74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6 36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92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02.07.2021 г. в 17.00 на ЭТП АО «Российский аукционный дом»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АО «Континент проект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1T10:02:00Z</dcterms:modified>
  <cp:revision>14</cp:revision>
  <dc:subject/>
  <dc:title>3</dc:title>
</cp:coreProperties>
</file>