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2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«АВБ ПРОГРЕСС», ИНН 6324076699, ОГРН 1166313154040, 445009, Самарская обл., г. Тольятти, ул. Новопромышленная, 22А, оф. 728, в дальнейшем именуемое «Продавец», в лице конкурсного управляющего Тихоновой Тамары Анатольевны, действующей на основании Решения Арбитражного суда Самарской области от 15.01.2018 г. по делу № А55-25158/2017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АВБ ПРОГРЕСС», ИНН 6324076699, ОГРН 1166313154040, 445009, Самарская обл., г. Тольятти, ул. Новопромышленная, 22А, оф. 728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ВБ ПРОГРЕСС» ИНН 6324076699, КПП 632401001, р/сч 40702810002420001785 в ф-л Приволжский ПАО БАНК «ФК ОТКРЫТИЕ» БИК 042282881, К/СЧ 30101810300000000881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АВБ ПРОГРЕСС» ИНН 6324076699, КПП 632401001, р/сч 40702810002420001785 в ф-л Приволжский ПАО БАНК «ФК ОТКРЫТИЕ» БИК 042282881, К/СЧ 3010181030000000088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21-05-19T07:56:00Z</dcterms:modified>
  <cp:revision>23</cp:revision>
  <dc:subject/>
  <dc:title/>
</cp:coreProperties>
</file>