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1 13:00 - 03.07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Холдинговая компания «Белая Птиц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006, Белгород, ул. Производственная, д.4, эт.3, каб.2, ОГРН 1157746455569, ИНН 77252739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това Екате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03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21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Нежилое здание, пл. 1993,6 кв.м., КН 31:16:0101001:11045; (2) Земельный участок, пл. 590 кв.м., КН 31:16:0213005:48. Адрес: Белгородская обл., г. Белгород, ул. Производственная, д. 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03.07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; ж) предложение о цене имущества (Лота)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а - 20% от цены лота на соответствующем периоде снижения цены. 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Рассмотрение заявок и определение победителя торгов в форме публичного предложения проводится не позднее 5 (Пятого) календарного дня в 13-00 (время московское) после окончания периода проведения торгов, в котором поступила заявка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а: ООО «ХК «Белая Птица» (ИНН 7725273953, КПП 312301001), р/с №40701810901100000322 в АО «АЛЬФА-БАНК»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53 64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8 453 648.25 руб.) - 2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7 608 283.42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6 762 918.59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5 917 553.76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5 072 188.93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4 226 824.13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3 381 459.27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 536 094.44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 690 729.61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845 364.78 руб.) - 03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lot-online.ru АО «Российский аукционный дом» (ИНН 7838430413, ОГРН 1097847233351)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в течение 5 календарных дней с даты получения им предложения о заключении договора в соответствии с п. 16 и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това Екатери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4310569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., р-н Одинцовский, г. Одинцово, ул. Союзная д.6, кв. 22, тел. +7 (915) 291-80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ekaterina.sopk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21T11:23:00Z</dcterms:modified>
  <cp:revision>14</cp:revision>
  <dc:subject/>
  <dc:title>3</dc:title>
</cp:coreProperties>
</file>