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/>
      </w:pPr>
      <w:r>
        <w:rPr>
          <w:color w:val="000000"/>
          <w:spacing w:val="2"/>
          <w:sz w:val="22"/>
          <w:szCs w:val="22"/>
        </w:rPr>
        <w:t xml:space="preserve">г. Белгород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Холдинговая компания «Белая Птица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Бутовой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Сопко) Екатерины Владимировны,</w:t>
      </w:r>
      <w:r>
        <w:rPr>
          <w:sz w:val="22"/>
          <w:szCs w:val="22"/>
        </w:rPr>
        <w:t xml:space="preserve"> действующего на основании Решения АС Белгородской области по делу №А08-1038/2019 от 21.08.2019, именуемое в дальнейшем «Общество», с одной стороны, и_____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 xml:space="preserve">ООО «Холдинговая компания «Белая Птица»: 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 453 648,25</w:t>
      </w:r>
      <w:r>
        <w:rPr>
          <w:b/>
          <w:sz w:val="22"/>
          <w:szCs w:val="22"/>
        </w:rPr>
        <w:t xml:space="preserve"> руб. (НДС не облагается) в составе: </w:t>
      </w:r>
      <w:r>
        <w:rPr>
          <w:sz w:val="22"/>
          <w:szCs w:val="22"/>
        </w:rPr>
        <w:t>(1) Нежилое здание, площадь 1993,6 кв.м., КН 31:16:0101001:11045; (2) Земельный участок, площадь 590 кв.м., КН 31:16:0213005:48. Адрес (местонахождение) имущества: Белгородская обл., г. Белгород, ул. Производственная, д. 8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</w:t>
      </w:r>
      <w:r>
        <w:rPr>
          <w:b/>
          <w:color w:val="000000"/>
          <w:sz w:val="22"/>
          <w:szCs w:val="22"/>
        </w:rPr>
        <w:t>Лота №1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на соответствующем периоде снижения цены</w:t>
      </w:r>
      <w:r>
        <w:rPr>
          <w:b/>
          <w:sz w:val="22"/>
          <w:szCs w:val="22"/>
        </w:rPr>
        <w:t xml:space="preserve"> в размере ________________ руб.,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 </w:t>
      </w:r>
      <w:r>
        <w:rPr>
          <w:sz w:val="22"/>
          <w:szCs w:val="22"/>
          <w:lang w:val="en-US"/>
        </w:rPr>
        <w:t>ООО «ХК «Белая Птица» (ИНН 7725273953, КПП 312301001), р/с № 40701810901100000322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ОО «ХК «Белая Птиц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right="499" w:hanging="0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, г. Белгород, ул. Производственная, д. 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7725273953, КПП 312301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/с №4070181090110000032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АО «АЛЬФА-БАНК»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к/с №3010181020000000059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БИК 04452559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ХК «Белая Птица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</w:t>
            </w:r>
            <w:r>
              <w:rPr>
                <w:b/>
                <w:sz w:val="22"/>
                <w:szCs w:val="22"/>
              </w:rPr>
              <w:t>Бутова Е.В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 /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9:00Z</dcterms:created>
  <dc:creator/>
  <dc:description/>
  <cp:keywords/>
  <dc:language>en-US</dc:language>
  <cp:lastModifiedBy/>
  <dcterms:modified xsi:type="dcterms:W3CDTF">2021-05-20T11:45:00Z</dcterms:modified>
  <cp:revision>1</cp:revision>
  <dc:subject/>
  <dc:title/>
</cp:coreProperties>
</file>