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>финансовый управляющий имуществом Кочергина Александра Сергеевича (ИНН 251001605784, СНИЛС 184-423-301 56, 04.11.1983 года рождения,место рождения: с. Сергеевка Пограничного района Приморского края, адрес регистрации:г. Москва, п. Сосенское, пос. Коммунарка, ул. Бачуринская, д. 21, кв. 201) Солтовец Мария Федоровна (ИНН: 110402703080, СНИЛС: 113-699-632-80, рег. номер в реестре СРО АУ - №12014, тел. (8172) 70-30-99, эл.почта mfpak@mail.ru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г. Москвы от 19 октября 2020 г. года по делу №А40–154808/2020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Кочергина Александра Сергеевича задаток в размере 2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расположенная по адресу: г. Москва, п. Сосенское, п. Коммунарка, ул. Бачуринская, д.21. кв. 201; площадь 70 кв.м. кадастровый номер 77:17:0120316:118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ргина Александра Серге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Вологодское отделение №8638 ПАО Сбербанк, кор.счет: 30101810900000000644, БИК 041909644, счет получателя платежа: 40817810712000147722, получатель: Кочергин Александр Серг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0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1-05-21T13:04:00Z</dcterms:modified>
  <cp:revision>4</cp:revision>
  <dc:subject/>
  <dc:title/>
</cp:coreProperties>
</file>