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черг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1605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48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п. Сосенское, п. Коммунарка, ул. Бачуринская, д.21. кв. 201; площадь 7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носится в размере 20% от начальной цены продажи лота с 24.05.2021 г. и прекращается в 15 ч. 00 мин. 28.06.2021 г. (время московское) на счет организатора торгов: Банк получателя: Вологодское отделение №8638 ПАО Сбербанк, кор.счет: 30101810900000000644, БИК 041909644, счет получателя платежа: 40817810712000147722, получатель: Кочергин Александр Сергеевич, назначение платежа: "Оплата задатка за участие в торгах по продаже имущества Кочергина А.С.". Задаток должен поступить на счет до 15:00 28.06.2021 г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 БИК 041909644 счет получателя платежа: 40817810712000147722, получатель: Кочергин Александр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Оператор электронной площадки в течение пяти календарных дней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0.06.2021 года в 12 час. 00 мин (время московское). Предложения о цене лота заявляются участниками торгов открыто в ходе их проведения. Аукцион проводится путем повышения начальной цены продажи имущества на «Шаг аукциона» в размере 5% от начальной цены продажи лота. Победителем торгов признается участник, предложивший наиболее высокую цену. В случае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 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5-21T15:36:00Z</dcterms:modified>
  <cp:revision>2</cp:revision>
  <dc:subject/>
  <dc:title>3</dc:title>
</cp:coreProperties>
</file>