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Региональный информационный центр Киров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0000, Кировская область, город Киров, улица Московская, дом 32, ОГРН 1144345027530, ИНН 4345401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рин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0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А28-5005/2018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: задолженность юридических и физических лиц перед АО «РИЦ КО», подтвержденная решениями и определениями су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6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езу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9 85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даты окончания приема заявок (06.07.2021 в 18-00) в размере 20 % начальной цены лота (в назначении платежа указать: «Задаток на участие в торгах» со ссылкой на дату проведения торгов и № лота). В случае, когда сумма задатка не зачислена на расчетный счет для задатка, указанный в сообщении,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27000011201 в Кировском отделении №8612 ПАО Сбербанк. БИК 043304609, к/с 30101810500000000609. Получатель АО "РИЦ КО". ИНН 4345401610, КПП 434501001,  ОГРН 11443450275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399 29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169 964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31.05.2021 в 10-00, окончание приема заявок 06.07.2021 в 18-00, шаг аукциона 5 % от начальной цены лота, победителем будет признан участник, предложивший в ходе аукциона наиболее высокую цену в отношении лота; результаты торгов будут подведены путем размещения протокола о результатах торгов не позднее  20-00 08.07.2021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 20-00 08.07.2021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рин Паве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714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15, Саратовская область, г. Саратов, ул. им. Плякина А.В., д. 3А кв.6, тел. +7 (906) 149-69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l21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7:00Z</dcterms:created>
  <dc:creator>Просвирницына Рина</dc:creator>
  <dc:description/>
  <cp:keywords/>
  <dc:language>en-US</dc:language>
  <cp:lastModifiedBy>Света Москва</cp:lastModifiedBy>
  <cp:lastPrinted>2010-11-10T17:05:00Z</cp:lastPrinted>
  <dcterms:modified xsi:type="dcterms:W3CDTF">2021-05-24T03:17:00Z</dcterms:modified>
  <cp:revision>2</cp:revision>
  <dc:subject/>
  <dc:title>3</dc:title>
</cp:coreProperties>
</file>