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одря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Пермь ул.Швеоа, д.39 оф.404, ОГРН 1025901515628, ИНН 5907011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жов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я, дело о банкротстве А50-138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я Решение от 13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ставшееся право требования о привлечении солидарно к субсидиарной ответственности контролирующих ООО «Подряд» лиц  Чернядьева Сергея Александровича, Полторака Александра Николаевича, Гунина Евгения Владимировича по обязательствам ООО «Подряд» в размере 22 780 305 (Двадцать два миллиона семьсот восемьдесят тысяч триста пять) руб. 59 коп. согласно Определению Арбитражного суда Пермского края от 11.05.2021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28.06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риобретение имущества должна соответствовать требованиям, установленным ФЗ «О несостоятельности (банкротстве)». Заявка оформляется в письменной форм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. Заявка должна содержать предложение о цене имущества и обязательство участника открытых торгов соблюдать требования, указанные в сообщении о проведении открытых торгов. К заявке на приобретение имущества должны прилагаться выписки из ЕГРЮЛ (для юридического лица) или ЕГРИП (для индивидуального предпринимателя), для физического лица - копия документа, удостоверяющего личность, документ, подтверждающий полномочия лица на осуществление действий от имени заявителя, удостоверенная подписью заявителя опись представленных заявителем документов, оригинал которой остается у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Лицо, подавшее заявку на участие в торгах, обязано в сроки, размере и порядке, указанные в объявлении о проведении торгов, внести задаток за приобретаемый лот на указанный в сообщении счет. Размер задатка установить равным 10% от начальной цены продажи лота, который должен быть уплачен до подачи заявки. Последний срок внесения задатка  до 13 часов 00 минут московского времени последнего дня подачи заявок, указанного в информационном сообщении. Датой (временем) внесения задатка считается дата (время) зачисления задатка на указанный в объявлении счет. Документ, подтверждающий внесение задатка, должен быть приложен к заявке (оферте) на приобретение имущества.  Внесение задатка за участие в торгах сопровождается заключением с организатором торгов договора о задатке, заключаемом на условиях, предусмотренных ст.ст. 380, 381, 428 ГК РФ. Договор о задатке должен содержать указанные в объявлении о проведении торгов условия о размере, порядке и сроке внесения задатка, условия о порядке возврата задатка, в случае, если заявитель отозвал заявку на участие в торгах в пределах установленного срока, не был признан победителем торгов, а также в случае переноса или отмены торгов. Подписание договора о задатке является подтверждением, что заявитель ознакомлен с настоящим Положением, информацией об имуществе, продаваемом на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ам уступки права требования (цессии):   Получатель: ООО «Подряд» ИНН 5907011388 КПП 590401001 БИК 042202603 Банк получателя: Волго-Вятский банк ПАО Сбербанк г. Нижний Новгород к/с 30101810900000000603  Специальный основной счет банкрота (для оплаты имущества) - 40702810349500130057 Специальный счет для перечисления задатков - 40702810949770024542   В назначении платежа обязательно указывать номер лота, характер платежа: задаток или окончательная оплата!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открытых торгов осуществляется согласно разделу 8 Регламента оператора торговой площадки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 и установленным Законом о банкротстве.   Заявители, допущенные к участию в торгах, признаются участниками торгов.  Порядок подведения результатов проведения открытых торгов осуществляется согласно разделу 10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торгов осуществляется на электронной торговой площадке Акционерного общества «Российский аукционный дом» с доменным именем http://bankruptcy.lot-online.ru 05.07.2021 в 12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направления участникам торгов протокола о результатах проведения торгов организатор торгов направляет победителю торгов предложение заключить договор уступки права требования (цессии) с приложением проекта данного договора в соответствии с представленным победителем предложением о цене.  Покупатель обязан подписать договор уступки права требования (цессии) с конкурсным управляющим в течение 10 (Десяти)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уступки права требования (цессии) должна быть осуществлена покупателем в течение 30 дней со дня подписания этого договора путем перечисления денежных средств Покупателем на указанный в настоящем Положении счет. Передача покупателю документов, подтверждающих имущественные права ООО «Подряд» на требования, составляющие предмет торгов, а также уведомление дебиторов о замене кредитора по данному требованию производится конкурсным управляющим после полной оплаты по договору уступки права требования (цесси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жов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2004275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13, г.Пермь ул.Профессора Дедюкина 8-21, тел. 89617563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@aumazho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5-21T06:35:00Z</dcterms:modified>
  <cp:revision>14</cp:revision>
  <dc:subject/>
  <dc:title>3</dc:title>
</cp:coreProperties>
</file>