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ОГОВОР № ____</w:t>
      </w:r>
      <w:r>
        <w:rPr>
          <w:b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Гороховец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ab/>
        <w:t xml:space="preserve">                                    «___»___________ 2021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540"/>
        <w:rPr/>
      </w:pPr>
      <w:r>
        <w:rPr>
          <w:color w:val="000000"/>
          <w:sz w:val="24"/>
          <w:szCs w:val="24"/>
          <w:lang w:eastAsia="ru-RU"/>
        </w:rPr>
        <w:t>Муниципальное унитарное предприятие Гороховецкого района  «Гороховецкие коммунальные системы»</w:t>
      </w:r>
      <w:r>
        <w:rPr>
          <w:color w:val="000000"/>
          <w:sz w:val="24"/>
          <w:szCs w:val="24"/>
        </w:rPr>
        <w:t xml:space="preserve">, в лице конкурсного управляющего Рассадина С. А. действующего на основании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определения Арбитражного суда Владимирской области от 06.10.2020г. по делу № А11-17755/2019 г.</w:t>
        </w:r>
      </w:hyperlink>
      <w:r>
        <w:rPr>
          <w:color w:val="000000"/>
          <w:sz w:val="24"/>
          <w:szCs w:val="24"/>
        </w:rPr>
        <w:t>, именуемое в дальнейшем Продавец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, в лице ______________________________________________________________________, действующего на основании ________________________________________, именуемое в дальнейшем Покупатель,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1 Продавец передает в собственность, а Покупатель принимает в собственность следующие объекты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2. Право собственности на Объекты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ab/>
        <w:t xml:space="preserve">1.4. Продавец гарантирует, что до заключения настоящего договора Объекты, являющиеся его предметом, никому не отчуждены, не заложены, в споре и под запрещением (арестом) не состоят, в доверительное управление, в аренду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2.4  Покупатель обязуется в течение одного месяца с даты подписания настоящего </w:t>
      </w:r>
      <w:r>
        <w:rPr/>
        <w:t>договора заключить с органами местного самоуправления соглашение об исполнении указанных ниже условий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купатель обязан обеспечивать надлежащее содержание и использование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</w:rPr>
      </w:pPr>
      <w:r>
        <w:rPr/>
        <w:t>-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вском районн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ы, являющийся предметом настоящего договора, Покупатель осуществляет права владения, пользования и распоряжения Объектами в соответствии с их назначением, принимает на себя бремя расходов, связанных с содержанием Объектов, их ремонтом и уплатой налог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_____________________________________________________________________________ от «__» ________ 2021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язниковс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7.1. Продавец:  </w:t>
      </w:r>
      <w:r>
        <w:rPr>
          <w:lang w:eastAsia="ru-RU"/>
        </w:rPr>
        <w:t>Муниципальное унитарное предприятие Гороховецкого района  «Гороховецкие коммунальные системы»</w:t>
      </w:r>
    </w:p>
    <w:p>
      <w:pPr>
        <w:pStyle w:val="Normal"/>
        <w:jc w:val="both"/>
        <w:rPr/>
      </w:pPr>
      <w:r>
        <w:rPr/>
        <w:t xml:space="preserve">601480, </w:t>
      </w:r>
      <w:r>
        <w:rPr>
          <w:lang w:eastAsia="ru-RU"/>
        </w:rPr>
        <w:t>Владимирская область, г. Гороховец, ул. Советская, дом 7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Н/КПП 3313028352/331301001. р/сч № 40702810410000000399 , ПАО Сбербанк РФ . БИК 041708602. к/сч 30101810000000000602.</w:t>
      </w:r>
    </w:p>
    <w:p>
      <w:pPr>
        <w:pStyle w:val="Normal"/>
        <w:spacing w:lineRule="exact" w:line="2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ПОДПИСИ И ПЕЧАТИ СТОР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  <w:t>Муниципальное унитарное предприятие Гороховецкого района  «Гороховецкие коммунальные системы»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_________________________ /С.А. Рассадин/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/ 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i/>
      <w:sz w:val="20"/>
      <w:szCs w:val="20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2">
    <w:name w:val="Основной текст 2*"/>
    <w:basedOn w:val="Normal"/>
    <w:qFormat/>
    <w:pPr>
      <w:jc w:val="both"/>
    </w:pPr>
    <w:rPr/>
  </w:style>
  <w:style w:type="paragraph" w:styleId="3">
    <w:name w:val="Основной текст 3*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*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*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cz33@yandex.ru , &#1090;&#1077;&#1083;.: +79107743873, &#1048;&#1053;&#1053; 332700968768, &#1057;&#1053;&#1048;&#1051;&#1057; 00320638890, &#1095;&#1083;&#1077;&#1085; &#1055;&#1040;&#1059; &#1062;&#1060;&#1054; (109316, &#1056;&#1086;&#1089;&#1089;&#1080;&#1103;, &#1075;. &#1052;&#1086;&#1089;&#1082;&#1074;&#1072;, &#1054;&#1089;&#1090;&#1072;&#1087;&#1086;&#1074;&#1089;&#1082;&#1080;&#1081; &#1087;&#1088;&#1086;&#1077;&#1079;&#1076;, &#1076;. 3, &#1089;&#1090;&#1088;. 6, &#1086;&#1092;. 201, 208)), &#1076;&#1077;&#1081;&#1089;&#1090;&#1074;&#1091;&#1102;&#1097;&#1077;&#1075;&#1086; &#1085;&#1072; &#1086;&#1089;&#1085;&#1086;&#1074;&#1072;&#1085;&#1080;&#1080; &#1086;&#1087;&#1088;&#1077;&#1076;&#1077;&#1083;&#1077;&#1085;&#1080;&#1103; &#1040;&#1088;&#1073;&#1080;&#1090;&#1088;&#1072;&#1078;&#1085;&#1086;&#1075;&#1086; &#1089;&#1091;&#1076;&#1072; &#1042;&#1083;&#1072;&#1076;&#1080;&#1084;&#1080;&#1088;&#1089;&#1082;&#1086;&#1081; &#1086;&#1073;&#1083;&#1072;&#1089;&#1090;&#1080; &#1086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2:00Z</dcterms:created>
  <dc:creator>*</dc:creator>
  <dc:description/>
  <dc:language>en-US</dc:language>
  <cp:lastModifiedBy/>
  <cp:lastPrinted>2011-07-21T08:53:00Z</cp:lastPrinted>
  <dcterms:modified xsi:type="dcterms:W3CDTF">2021-05-19T19:19:14Z</dcterms:modified>
  <cp:revision>3</cp:revision>
  <dc:subject/>
  <dc:title>ДОГОВОР № 02/19</dc:title>
</cp:coreProperties>
</file>