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ГОРОХОВЕЦКОГО РАЙОНА "ГОРОХОВЕЦКИЕ КОММУНАЛЬНЫ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80, Владимирская область, Гороховецкий район, город Гороховец, Советская улица, дом 7, ОГРН 1153332001316, ИНН 3313028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77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оциально-значимое имущество, задействованное в системе теплоснабжения Гороховецкого р-на района Владимирской области: 6 объектов недвижимости с кадастровыми номерами: 33:09:020304:1437, 33:09:020304:1414, 33:09:020104:299, 33:09:020304:1539, 33:09:020304:1415, 33:09:02014:37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момента окончания приема заявок. Заявки на участие в торгах принимаются с 10:00 мск 24.05.21 г. до 16:00 мск 28.06.21 г. Заявка оформляется в соответствии с требованиями ЭТП и нормами действующего Законодательства. К заявке по лоту №1 должно прилагаться обязательство заявителя заключить с органами местного самоуправления соглашение об исполнении указанных ниже условий конкурса: 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2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мущества в течение 5 рабочих дней с даты получения предложения Арбитражного управляющего о его заключении.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РИЭЛТТОР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05, Владимирская обл, г Муром, ул Меленковская, д 1 к 2, кв 14, тел. +749234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mur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4T06:09:00Z</dcterms:modified>
  <cp:revision>14</cp:revision>
  <dc:subject/>
  <dc:title>3</dc:title>
</cp:coreProperties>
</file>