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0:00 - 04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Региональный информационный центр Киров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0000, Кировская область, город Киров, улица Московская, дом 32, ОГРН 1144345027530, ИНН 4345401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рин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0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бель, компьютерная, иная техника для работы в офисе, находящиеся в аренде. Местонахождение имущества: Кировская область, город Киров, улица Воровского, дом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рвер Proliant DL360R07 E5645 (01360162) (2011), Сервер Proliant DL360R07 E5645 (01360163) (2011), ИБП АРС Smart UPS 3000VA , 00-000022 Б/У (2011). Местонахождение имущества: Кировская область, город Киров, улица П. Корчагина, дом 22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хранения данных P2000 G3MSA FC Dual Contr (01360164) (2011) Б/У. Местонахождение имущества: Кировская область, город Киров, улица П. Корчагина, дом 22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мебели для приема юрид. лиц ЦОН-5 (2015) Б/У. Местонахождение имущества: Кировская область, город Киров, улица П. Корчагина, дом 2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4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расчетный счет до окончания соответствующего этапа снижения (периода) торгов, доказательства внесения задатка прилагаются в заявке на участие в торгах. Поступление задатка на счет, указанный в сообщении о проведении торгов, должно быть подтверждено на дату подачи заявки. Размер задатка составляет 20 % от цены предложения на соответствующем этапе торгов, проводимых в форме публичного предложения. В случае, когда сумма задатка не зачислена на расчетный счет для задатка, указанный в сообщении,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27000011201 в Кировском отделении №8612 ПАО Сбербанк. БИК 043304609, к/с 30101810500000000609. Получатель АО "РИЦ КО". ИНН 4345401610, КПП 434501001,  ОГРН 1144345027530.  (в назначении платежа указать: «Задаток на участие в торгах» со ссылкой на дату проведения торгов и №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54 96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7 95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5 82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82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154 966.03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 074 118.41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993 270.79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912 423.16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31 575.54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37 951.52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8 294.91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8 638.31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08 981.7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99 325.09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5 829.86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63 521.77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51 213.68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38 905.59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26 597.5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0 826.18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84 468.35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78 110.51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71 752.68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65 394.85 руб.) - 04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по лоту, которая должна быть не ниже начальной продажной цены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продажной цены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 названную цену перечислением денежных средств в течение 30 дней с даты подписания договора на счет   40702810227000002644 в Кировском отделении №8612 ПАО Сбербанк. БИК 043304609, к/с 30101810500000000609. Получатель АО "РИЦ КО". ИНН 4345401610, КПП 434501001,  ОГРН 11443450275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ин Павел Юрьевич (ИНН 645100714916, КПП , адрес: 410015, Саратовская область, г. Саратов, ул.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лякина А.В., д. 3А кв.6, тел. +7 (906) 149-69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l21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7:00Z</dcterms:created>
  <dc:creator>Просвирницына Рина</dc:creator>
  <dc:description/>
  <cp:keywords/>
  <dc:language>en-US</dc:language>
  <cp:lastModifiedBy>Света Москва</cp:lastModifiedBy>
  <cp:lastPrinted>2010-11-10T17:05:00Z</cp:lastPrinted>
  <dcterms:modified xsi:type="dcterms:W3CDTF">2021-05-24T07:17:00Z</dcterms:modified>
  <cp:revision>2</cp:revision>
  <dc:subject/>
  <dc:title>3</dc:title>
</cp:coreProperties>
</file>