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00:01 - 17.08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кватех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55, г. Томск, ул. проспект Академический, д. 8/8, оф. 601, ОГРН 1137017002363, ИНН 7017323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ко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1238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2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гатель Д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гатель ЯМЗ-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куумно-эжекционный аэратор-дега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куумно-эжекционный аэратор-дега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куумно-эжекционное устройство ВЭУ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авильон (вагон-бытовка 7,0*3,0*2,8 м. на раме швеллера высотой 0,2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ильтр ФОВ 1,4-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структор озона ДО-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структор озона ДО-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1 г. и заканчивается 17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Законом о банкротстве от 26.10.2002 N 127 и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2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5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5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5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5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3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2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3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 5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 5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перечисления Участника на счет Организатора торгов единовременно одним платежом в полном размере (10 % от начальной цены имущества) в срок не позднее чем за 1 день до окончания приема заявок (более подробно в графике приема заявок) в соответствии с условиями договора о задатке. При этом задаток должен фактически поступить на счет организатора торгов до окончания срока приема заявок. 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чет Организатора торгов. Задаток возвращается Организатором торгов не позднее 5 банковских дней с даты подведения итогов публичного предложения либо с даты решения Организатора торгов об отказе от проведения публичного предложения, либо о признания публичного предложения несостоявшимся и подписания соответствующего протокола в следующих случаях: участник отозвал заявку до окончания объявленного срока принятия заявок, участник не стал победителем торгов, публичное предложение признано несостоявшимся, организатором торгов принято решение об отказе от проведения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Акватех+" ИНН: 7017323637; КПП: 701701001 р/с 40702810816540079928 открытый в банке УРАЛЬСКИЙ БАНК ПАО СБЕРБАНК кор. сч.: 30101810500000000674; БИК: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25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02 5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80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57 5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35 0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12 5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45 9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1 31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36 72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2 13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7 54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2 9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3 3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0 97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8 6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6 31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3 9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1 6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02 5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82 25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62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41 75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21 5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01 2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3 1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7 79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2 48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7 17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1 8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6 5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25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02 5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80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57 5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35 0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12 5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35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21 5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08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94 5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81 0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7 5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35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21 5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08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94 5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81 0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7 5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90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81 0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72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63 0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4 0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45 0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35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21 5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08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94 5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81 0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7 5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85 5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76 95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68 4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59 85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1 3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42 7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85 5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76 95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68 4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59 85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1 3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42 7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90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81 0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72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63 0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4 0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45 0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37 8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34 02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30 2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26 46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2 68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8 9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45 9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1 31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36 72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2 13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7 54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2 9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45 9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1 31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36 72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2 13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7 54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2 9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45 9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1 31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36 72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2 13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7 54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2 95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45 9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1 31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36 72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2 13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7 54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2 950.00 руб.) - 17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публичное предложение признается участник, предложивший наиболее высокую цену, превышающую начальную стоимость, посредством направления электронной заявки предусмотренной формы. Уведомления о результатах торгах будет производиться на адрес электронной почты, указанной в заявке на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 после 15:00 17.08.2021 г. (срок окончания последнего этапа проведения публичного предложения). В случае, если победитель публичного предложения будет выявлен на более раннем этапе, в соответствии с графиком снижения цены, размещенном на СЭД, по всем или отдельно взятому лоту, то итоги проведения торгов будут подведены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после публикации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за имущество производиться в течении 20 дней,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рашко Алексей Александрович (ИНН 667417427829, КПП , адрес: 620130 г. Екатери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актористов, д. 4, кв. 90, тел. 8908918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891821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ll</cp:lastModifiedBy>
  <cp:lastPrinted>2010-11-10T17:05:00Z</cp:lastPrinted>
  <dcterms:modified xsi:type="dcterms:W3CDTF">2021-05-24T08:24:00Z</dcterms:modified>
  <cp:revision>15</cp:revision>
  <dc:subject/>
  <dc:title>3</dc:title>
</cp:coreProperties>
</file>