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ма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кбаева (Демьянова) Любовь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8.2020 г. (резолютивная часть объявлена 04.08.2020 г.) по делу № А07-15106/2020</w:t>
      </w:r>
      <w:r>
        <w:rPr>
          <w:rFonts w:cs="Times New Roman" w:ascii="Times New Roman" w:hAnsi="Times New Roman"/>
        </w:rPr>
        <w:t>, с одной стороны, и Абайдуллин Рустем Минехайдарович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ВАЗ 21140, XTA21140064248614,2006 года выпус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28.04.2021 на электронной торговой площадке Р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 40 000 (сорок тысяч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4000 (четыре тысячи) 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36 000 (Тридцать шесть тысяч) руб. 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Нефтекамск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кбаева (Демьянова) Любовь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2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Кариево Краснокам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7-900-368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07770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8, Респ Башкортостан, г Нефтекамск, Березовское шоссе, 18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айдуллин Рустем Минехайд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  Па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8004, № 212848, выдан 05 мая 200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Д г.Нефтекамска,р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04 февраля 1977 года телефон 891961096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 р.Башкортостан,г.Нефтекамск,ул.Карла Маркса 15А,кв.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0264083134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bourne77@mail.ru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кбаевы (Демьяновы) Любови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ма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кбаева (Демьянова) Любовь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8.2020 г. (резолютивная часть объявлена 04.08.2020 г.) по делу № А07-15106/2020</w:t>
      </w:r>
      <w:r>
        <w:rPr>
          <w:rFonts w:cs="Times New Roman" w:ascii="Times New Roman" w:hAnsi="Times New Roman"/>
        </w:rPr>
        <w:t>, с одной стороны, и Абайдуллин Рустем Минехайдарович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12.05.2021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ВАЗ 21140, XTA21140064248614,2006 года выпус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кбаева (Демьянова) Любовь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2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Кариево Краснокам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7-900-368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07770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8, Респ Башкортостан, г Нефтекамск, Березовское шоссе, 18, 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айдуллин Рустем Минехайд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  Па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8004, № 212848, выдан 05 мая 200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Д г.Нефтекамска,р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04 февраля 1977 года телефон 891961096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 р.Башкортостан,г.Нефтекамск,ул.Карла Маркса 15А,кв.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0264083134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bourne77@mail.ru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кбаевы (Демьяновы) Любови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1:00Z</dcterms:created>
  <dc:creator>yulya</dc:creator>
  <dc:description/>
  <cp:keywords/>
  <dc:language>en-US</dc:language>
  <cp:lastModifiedBy>yulya</cp:lastModifiedBy>
  <dcterms:modified xsi:type="dcterms:W3CDTF">2021-05-12T08:41:00Z</dcterms:modified>
  <cp:revision>2</cp:revision>
  <dc:subject/>
  <dc:title/>
</cp:coreProperties>
</file>