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 мар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лины (Баймедова) Гозел  Сеитназа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.06.197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шауз Ташаузская область Туркменская 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6-368-320 4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75533911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, ул. Минигали Губайдуллина, дом 3, квартира 3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04.03.2020 г. (резолютивная часть объявлена 04.03.2020 г.) по делу № А07-1176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лины (Баймедова) Гозел  Сеитназа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лины (Баймедова) Гозел  Сеитназа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лины (Баймедова) Гозел  Сеитназ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8:00Z</dcterms:created>
  <dc:creator>yulya</dc:creator>
  <dc:description/>
  <cp:keywords/>
  <dc:language>en-US</dc:language>
  <cp:lastModifiedBy>yulya</cp:lastModifiedBy>
  <dcterms:modified xsi:type="dcterms:W3CDTF">2021-03-11T12:08:00Z</dcterms:modified>
  <cp:revision>2</cp:revision>
  <dc:subject/>
  <dc:title/>
</cp:coreProperties>
</file>