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мар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лина (Баймедова) Гозел Сеитназ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4.03.2020 г. (резолютивная часть объявлена 04.03.2020 г.) по делу № А07-1176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лина (Баймедова) Гозел Сеитназ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6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шауз Ташаузская область Туркмен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368-320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55339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л. Минигали Губайдуллина, дом 3, квартира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лины (Баймедова) Гозел  Сеитназ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мар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лина (Баймедова) Гозел Сеитназ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4.03.2020 г. (резолютивная часть объявлена 04.03.2020 г.) по делу № А07-1176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лина (Баймедова) Гозел Сеитназ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6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шауз Ташаузская область Туркмен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368-320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55339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л. Минигали Губайдуллина, дом 3, квартира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лины (Баймедова) Гозел  Сеитназ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7:00Z</dcterms:created>
  <dc:creator>yulya</dc:creator>
  <dc:description/>
  <cp:keywords/>
  <dc:language>en-US</dc:language>
  <cp:lastModifiedBy>yulya</cp:lastModifiedBy>
  <dcterms:modified xsi:type="dcterms:W3CDTF">2021-03-11T12:07:00Z</dcterms:modified>
  <cp:revision>2</cp:revision>
  <dc:subject/>
  <dc:title/>
</cp:coreProperties>
</file>