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лина Гозел Сеитназ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7553391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17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2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омната), площадь 22,7 кв.м., кадастров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55:010708:273, адрес: 50000 Республика Башкортостан, г Уфа, р-н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ский, ул Минигали Губайдуллина, д. 3, к. 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1 г. и заканчивается 26.06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 необходмые : паспорт, инн снилс, квитанция подтверждающая оплату задатка. Договор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 по реквизитам указанным в сообщении, возврат задатка осущетсвляется в течение 5 рабочих дней по заявлению участ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алина Гозел Сеитназаровна счет 40817810800009417736 БИК 048073770 К/С 30101810600000000770 ИНН 0274062111 КПП 027802001 филиал ПАО Банк УралСиб в г. Уф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,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10 дней со дня нарпвл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450005, Респ. Башкортостан, гор. 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8:00Z</dcterms:created>
  <dc:creator>Просвирницына Рина</dc:creator>
  <dc:description/>
  <cp:keywords/>
  <dc:language>en-US</dc:language>
  <cp:lastModifiedBy>yulya</cp:lastModifiedBy>
  <cp:lastPrinted>2010-11-10T17:05:00Z</cp:lastPrinted>
  <dcterms:modified xsi:type="dcterms:W3CDTF">2021-05-24T08:48:00Z</dcterms:modified>
  <cp:revision>2</cp:revision>
  <dc:subject/>
  <dc:title>3</dc:title>
</cp:coreProperties>
</file>