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ТТЕР  СВЕТЛА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039224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ц Артём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01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 66:06:4503012:5, расположенный по адресу: Свердловская обл., р-н Белоярский, к/с Березка управления Свердловской ж/д, ст. Марамзино, 37,2 кв.м  Земельный участок, кадастровый номер 66:06:4503012, расположенный по адресу: Свердловская обл., р-н Белоярский, к/с Березка управления Свердловской ж/д, ст. Марамзино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1 г. и заканчивается 07.07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20 (двадцати) процентов от цены продажи соответствующего лота, действующей в период подачи заявки. 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В заявке на проведение открытых торгов указываются: 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 б) фамилия, имя, отчество арбитражного управляющего, наименование саморегулируемой организации арбитражных управляющих, членом которой он является; в) наименование арбитражного суда, рассматривающего дело о банкротстве, номер дела о банкротстве; г) основание для проведения открытых торгов (реквизиты судебного акта арбитражного суда); 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 е) сведения о форме проведения открытых торгов и форме представления предложений о цене имущества (предприятия) должника; ж) условия конкурса в случае проведения открытых торгов в форме конкурса; 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и) порядок оформления участия в торгах, перечень представляемых участниками торгов документов и требования к их оформлению; к) размер задатка, сроки и порядок внесения и возврата задатка, реквизиты счетов, на которые вносится задаток; л) начальная цена продажи имуществ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перечисляют на счет сч.№ 40817810716547971674, Уральский Банк ПАО Сбербанк, к/с 30101810500000000674, БИК 046577674. Возврат задатка в течении 5 календарны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перечисляют на счет сч.№ 40817810716547971674, Уральский Банк ПАО Сбербанк, к/с 30101810500000000674, БИК 046577674. Возврат задатка в течении 5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была предложена цена имущества должника, равная цене имущества должника, предложенной другими участниками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10:00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 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 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ц Артём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5074892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Папанина, д. 18, кв. 38, тел. +7 (919) 395-76-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tsay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24T07:48:00Z</dcterms:modified>
  <cp:revision>14</cp:revision>
  <dc:subject/>
  <dc:title>3</dc:title>
</cp:coreProperties>
</file>