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0:00 - 10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Эско-Ауд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Томилинская, д.237, оф.228, ОГРН 1105658010589, ИНН 5609076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1153201,54 руб. без НДС. Дебиторская задолженность. Дебитор: ООО «КБ «Агросоюз» (5610000466), сумма задолженности 11153201,54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7855094,44 руб. без НДС. Дебиторская задолженность. Дебитор: ООО «Промстрой 2005» (5609044652), сумма задолженности 7855094,44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5531067,83 руб. без НДС. Дебиторская задолженность. Дебитор: ООО «Энергосервисная компания «Южный Урал» (5638023801), сумма задолженности 5531067,83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0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53 20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55 09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31 0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1 153 201.54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0 037 881.39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8 922 561.24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 807 241.09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6 691 920.9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5 576 600.79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4 461 280.6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345 960.49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 230 640.34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 115 320.15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11 532.01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7 855 094.44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7 069 585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6 284 075.5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5 498 566.12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4 713 056.68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 927 547.24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 142 037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 356 528.3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571 018.92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785 509.48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78 550.94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 531 067.83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 977 961.0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4 424 854.27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3 871 747.49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3 318 640.71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2 765 533.93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 212 427.15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659 320.37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106 213.59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553 106.81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5 310.67 руб.) - 1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1T11:17:00Z</dcterms:modified>
  <cp:revision>14</cp:revision>
  <dc:subject/>
  <dc:title>3</dc:title>
</cp:coreProperties>
</file>