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А</w:t>
      </w:r>
      <w:r>
        <w:rPr>
          <w:sz w:val="24"/>
          <w:szCs w:val="24"/>
        </w:rPr>
        <w:t xml:space="preserve">О «Эско-Аудит» Горбунов В.А., действующий на основании решения Арбитражного суда Оренбургской  области № </w:t>
      </w:r>
      <w:r>
        <w:rPr>
          <w:bCs/>
          <w:sz w:val="24"/>
          <w:szCs w:val="24"/>
        </w:rPr>
        <w:t xml:space="preserve">А47-189/2017 </w:t>
      </w:r>
      <w:r>
        <w:rPr>
          <w:sz w:val="24"/>
          <w:szCs w:val="24"/>
        </w:rPr>
        <w:t>от 29.06.2017г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 обязуется передать в собственность Покупателя, а Покупатель обязуется принять и оплатить по итогам торгов по продаже имущества АО «Эско-Аудит», проведённых на  электронной площадке АО «Российский аукционный дом», следующее право требования:  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 _______________без НД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купатель обязуется перечислить денежные средства в течение 30 дней в счет оплаты  приобретаемого имущества на расчётный счёт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. В случае просрочки «ПОКУПАТЕЛЕМ» оплаты в срок, указанный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АО «Эско-Аудит», г.Оренбург, ул.Томилинская, д.237, оф.228</w:t>
      </w:r>
      <w:r>
        <w:rPr>
          <w:bCs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 ОГРН 1105658010589, ИНН </w:t>
      </w:r>
      <w:r>
        <w:rPr>
          <w:color w:val="333333"/>
          <w:sz w:val="24"/>
          <w:szCs w:val="24"/>
          <w:u w:val="single"/>
        </w:rPr>
        <w:t>5609076703</w:t>
      </w:r>
    </w:p>
    <w:p>
      <w:pPr>
        <w:pStyle w:val="Normal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онкурсный управляющий ____________ В.А. Горбу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8:00Z</dcterms:created>
  <dc:creator>User</dc:creator>
  <dc:description/>
  <cp:keywords/>
  <dc:language>en-US</dc:language>
  <cp:lastModifiedBy>Пользователь Windows</cp:lastModifiedBy>
  <dcterms:modified xsi:type="dcterms:W3CDTF">2021-05-21T07:44:00Z</dcterms:modified>
  <cp:revision>7</cp:revision>
  <dc:subject/>
  <dc:title>ДОГОВОР</dc:title>
</cp:coreProperties>
</file>