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445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07.2021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Фоминых Вячеслав Владимирович, </w:t>
            </w:r>
          </w:p>
          <w:p>
            <w:pPr>
              <w:pStyle w:val="Normal"/>
              <w:ind w:firstLine="290"/>
              <w:jc w:val="both"/>
              <w:rPr/>
            </w:pPr>
            <w:r>
              <w:rPr>
                <w:sz w:val="28"/>
                <w:szCs w:val="28"/>
                <w:lang w:val="en-US"/>
              </w:rPr>
              <w:t>, ОГРН , ИНН 66330205686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ищальников Владимир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АУ "Меркурий"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14604/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28.05.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Гаражный бокс, кадастровый (условный) номер 66-66-14/024/2006-391, общей площадью 123,3 кв. м., адрес: Свердловская область, г. Сухой Лог, район улицы Артиллеристов, участок 4, гаражный бокс №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емельный участок, кадастровый номер 66:63:0101031:71, общей площадью 158 кв.м, адрес: Свердловская область, г. Сухой Лог, район улицы Артиллеристов, уч. 4, гаражный бокс № 8.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Земельный участок, кадастровый номер 66:63:0101031:78, площадью 126 кв.м., адрес: Свердловская область, г. Сухой Лог, пер. Белинског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5.2021 г. и заканчивается 28.06.2021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71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8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4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20% от начальной цены продажи имущества. В случае отказа или отклонения победителя торгов от заключения договора купли-продажи, внесенный задаток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Фоминых Вячеслав Владимирович, счет № 40817810916547301390, Уральский Банк ПАО Сбербанк, к/с 30101810500000000674, БИК 0465776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5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9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7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2 800.00 руб.</w:t>
            </w:r>
          </w:p>
          <w:p>
            <w:pPr>
              <w:pStyle w:val="Normal"/>
              <w:ind w:firstLine="290"/>
              <w:jc w:val="both"/>
              <w:rPr>
                <w:color w:val="000000"/>
                <w:sz w:val="28"/>
                <w:szCs w:val="28"/>
              </w:rPr>
            </w:pPr>
            <w:r>
              <w:rPr>
                <w:color w:val="000000"/>
                <w:sz w:val="28"/>
                <w:szCs w:val="28"/>
              </w:rPr>
              <w:t>Лот 2: 4 600.00 руб.</w:t>
            </w:r>
          </w:p>
          <w:p>
            <w:pPr>
              <w:pStyle w:val="Normal"/>
              <w:ind w:firstLine="290"/>
              <w:jc w:val="both"/>
              <w:rPr>
                <w:color w:val="000000"/>
                <w:sz w:val="28"/>
                <w:szCs w:val="28"/>
              </w:rPr>
            </w:pPr>
            <w:r>
              <w:rPr>
                <w:color w:val="000000"/>
                <w:sz w:val="28"/>
                <w:szCs w:val="28"/>
              </w:rPr>
              <w:t>Лот 3: 3 7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10 (деся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ищальников Владимир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17081124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092, Свердловская область, г. Екатеринбург, ул. Сыромолотова, д. 12, кв. 200, тел. +7 (963) 050-06-66, e-mail: </w:t>
            </w:r>
            <w:hyperlink r:id="rId2">
              <w:r>
                <w:rPr>
                  <w:rStyle w:val="InternetLink"/>
                  <w:rFonts w:cs="Times New Roman" w:ascii="Times New Roman" w:hAnsi="Times New Roman"/>
                  <w:color w:val="000000"/>
                  <w:sz w:val="28"/>
                  <w:szCs w:val="28"/>
                  <w:lang w:val="en-US"/>
                </w:rPr>
                <w:t>vvpischalniko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05.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1-05-24T09:49:00Z</dcterms:modified>
  <cp:revision>14</cp:revision>
  <dc:subject/>
  <dc:title>3</dc:title>
</cp:coreProperties>
</file>