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63774478"/>
      <w:r>
        <w:rPr>
          <w:lang w:eastAsia="ar-SA"/>
        </w:rPr>
        <w:t>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>Решения Арбитражного суда Свердловской области от 28.05.2020 по делу № А60-14604/2020 (резолютивная часть от 25.05.2020 г.)</w:t>
      </w:r>
      <w:bookmarkEnd w:id="5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Фоминых Вячеслав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ета: 40817810016547301465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.счет: 30101810500000000674 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6658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05.2020 по делу № А60-14604/2020 (резолютивная часть от 25.05.2020 г.)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1-05-20T07:05:00Z</dcterms:modified>
  <cp:revision>38</cp:revision>
  <dc:subject/>
  <dc:title>ДОГОВОР КУПЛИ-ПРОДАЖИ ДВИЖИМОГО ИМУЩЕСТВА</dc:title>
</cp:coreProperties>
</file>