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4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1 00:00 - 07.07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алте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6625, Челябинская область., г. Копейск, проспект Победы, 17 А,, ОГРН 1047405504849, ИНН 74110195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Василий Георг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024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30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602,8 кв. м., кад № 74:30:0104010: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Объекты незавершенного строительства 348,3 и 920,6 кв.м.. кад. № 74:30:0104010:10, 74:30:0104010: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 незавершенного строительства 7832 кв.м., кад. № 74:30:0104010: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1 г. и заканчивается 07.07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должен зарегистрироваться на электронной торговой площадке. Подача заявки - посредством штатного интерфейса закрытой части электронной торговой площадки в форме электронного документа, подписанного электронной цифровой подписью заявителя.  Содержание заявки и состав документов, прикладываемых к заявке - согласно п.11 ст.110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 в первом периоде 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74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7 74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85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иным периодам торгов задаток составляет 5 % от начальной цены продажи лота в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носится заявителем не позднее последнего дня периода торгов на р/с ООО «Салтес» 40701810972000000375 в Челябинское отдел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97 ПАО СБЕРБАНК, к/с 30101810300000000602 в Отделение Челябинск, БИК 047501602. В течение пяти дней с даты подписания протокола  о результатах конкурсный управляющий направляет победителю торгов предложение заключить договор купли продажи с приложением проекта в соответствии с представленным победителем торгов предложением о цене. В случае отказа или уклонения победителя торгов от подписания договора купли продажи в течение пяти дней с даты получения указанного предложения -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вносится заявителем не позднее последнего дня периода торгов на р/с ООО «Салтес» 40701810972000000375 в Челябин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597 ПАО СБЕРБАНК, к/с 30101810300000000602 в Отделение Челябинск, БИК 047501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258 4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354 8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7 1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 258 411.00 руб.) - 2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1 в 0:0 (1 132 569.9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1 006 728.80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880 887.7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755 046.60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629 205.50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503 364.4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377 523.3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251 682.20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125 841.10 руб.) - 0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1 в 0:0 (1.00 руб.) - 0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 354 877.00 руб.) - 2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1 в 0:0 (2 119 389.3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1 883 901.60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1 648 413.9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1 412 926.20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1 177 438.50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941 950.8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706 463.1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470 975.40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235 487.70 руб.) - 0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1 в 0:0 (1.00 руб.) - 0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97 157.00 руб.) - 2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1 в 0:0 (87 441.3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77 725.60 руб.) - 0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1 в 0:0 (68 009.9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58 294.20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48 578.50 руб.) - 1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 в 0:0 (38 862.8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9 147.1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19 431.40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9 715.70 руб.) - 0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1 в 0:0 (1.00 руб.) - 07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 признается участник торгов, в соответствии с п. 4 ст. 139 Закона о банкротстве. Решение конкурсного управляющего  об определении участников торгов принимается в день окончания срока представления заявок на участие в торгах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нкурсного управляющего  об определении победителя торгов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 о результатах конкурсный управляющий направляет победителю торгов предложение заключить договор купли продажи с приложением проекта в соответствии с представленным победителем торгов предложением о цене. В случае отказа или уклонения победителя торгов от подписания договора купли продажи в течение пяти дней с даты получения указанного предложения -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- 30 дней со дня подписания договора купли-продажи на ООО «Салтес» р/с 40701810672000000374 в  Челябинском отделение N8597 ПАО СБЕРБАНК, к/с 30101810300000000602 в Отделение Челябинск, БИК 047501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лов Василий Георгиевич (ИНН 745300392458, КПП , адрес: 454038, Челябинская обл, г Челябинск, Металлургический р-н, ул Большевистская, д 4, пом 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480383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rot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53:00Z</dcterms:created>
  <dc:creator>Просвирницына Рина</dc:creator>
  <dc:description/>
  <dc:language>en-US</dc:language>
  <cp:lastModifiedBy>Арбитраж</cp:lastModifiedBy>
  <cp:lastPrinted>2010-11-10T17:05:00Z</cp:lastPrinted>
  <dcterms:modified xsi:type="dcterms:W3CDTF">2021-05-24T10:53:00Z</dcterms:modified>
  <cp:revision>2</cp:revision>
  <dc:subject/>
  <dc:title>3</dc:title>
</cp:coreProperties>
</file>