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ые здания в городе Нижневартовске Ханты-Мансийского автономного округа - Югр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25.06.2021 г. в 10: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4.05.2021 г. с 09: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3.06.2021 г. в 17: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3.06.2021 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английский» аукци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52) 69-19-29, 8 (908) 874-76-49.</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открытого английского аукциона по продаже недвижимого имущества, принадлежащего на праве собственности ИП Караваевой Н. Э.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электронный английский аукцион с применением метода повышения начальной цены, открытый </w:t>
      </w:r>
      <w:bookmarkStart w:id="0" w:name="_Hlk19101767"/>
      <w:r>
        <w:rPr>
          <w:rFonts w:eastAsia="Times New Roman" w:cs="Times New Roman" w:ascii="Times New Roman" w:hAnsi="Times New Roman"/>
          <w:sz w:val="24"/>
          <w:szCs w:val="24"/>
          <w:lang w:eastAsia="ru-RU"/>
        </w:rPr>
        <w:t>по составу участников и по способу подачи предложений по цене</w:t>
      </w:r>
      <w:r>
        <w:rPr>
          <w:rFonts w:eastAsia="Times New Roman" w:cs="Times New Roman" w:ascii="Times New Roman" w:hAnsi="Times New Roman"/>
          <w:bCs/>
          <w:sz w:val="24"/>
          <w:szCs w:val="24"/>
          <w:lang w:eastAsia="ru-RU"/>
        </w:rPr>
        <w:t>, будет проводиться на электронной торговой площадке АО «Российский аукционный дом» по адресу в сети Интернет www.lot-online.ru</w:t>
      </w:r>
      <w:bookmarkEnd w:id="0"/>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 </w:t>
      </w:r>
      <w:r>
        <w:rPr>
          <w:rFonts w:eastAsia="Times New Roman" w:cs="Times New Roman" w:ascii="Times New Roman" w:hAnsi="Times New Roman"/>
          <w:b/>
          <w:sz w:val="24"/>
          <w:szCs w:val="24"/>
          <w:lang w:eastAsia="ru-RU"/>
        </w:rPr>
        <w:t>с 24 мая 2021 года с 09:00 по 23 июня 2021 года 17:00</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а один из счетов Организатора торгов, указанный в настоящем информационном сообщении, не позднее 23 июня 2021г.</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пределение участников торгов и оформление протокола о допуске осуществляется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юня 2021 года до 16:00</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Торги начнутся </w:t>
      </w:r>
      <w:r>
        <w:rPr>
          <w:rFonts w:eastAsia="Times New Roman" w:cs="Times New Roman" w:ascii="Times New Roman" w:hAnsi="Times New Roman"/>
          <w:b/>
          <w:sz w:val="24"/>
          <w:szCs w:val="24"/>
          <w:lang w:eastAsia="ru-RU"/>
        </w:rPr>
        <w:t xml:space="preserve">25 июня 2021 года в 10: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Подведение итогов торгов состоится в течении 2 (двух) часов после поступления последнего предложения по цене.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 xml:space="preserve">ЛОТ 1 </w:t>
      </w:r>
    </w:p>
    <w:p>
      <w:pPr>
        <w:pStyle w:val="Normal"/>
        <w:spacing w:lineRule="auto" w:line="240" w:before="0" w:after="0"/>
        <w:jc w:val="both"/>
        <w:rPr>
          <w:rFonts w:ascii="NTTimes/Cyrillic;Times New Roman" w:hAnsi="NTTimes/Cyrillic;Times New Roman" w:eastAsia="Times New Roman" w:cs="NTTimes/Cyrillic;Times New Roman"/>
          <w:sz w:val="24"/>
          <w:szCs w:val="24"/>
          <w:lang w:eastAsia="ru-RU"/>
        </w:rPr>
      </w:pPr>
      <w:r>
        <w:rPr>
          <w:rFonts w:eastAsia="Times New Roman" w:cs="Times New Roman" w:ascii="Times New Roman" w:hAnsi="Times New Roman"/>
          <w:b/>
          <w:sz w:val="24"/>
          <w:szCs w:val="24"/>
          <w:lang w:eastAsia="ru-RU"/>
        </w:rPr>
        <w:t>Адрес имущества:</w:t>
      </w:r>
      <w:r>
        <w:rPr>
          <w:rFonts w:eastAsia="Times New Roman" w:cs="Times New Roman" w:ascii="Times New Roman" w:hAnsi="Times New Roman"/>
          <w:sz w:val="24"/>
          <w:szCs w:val="24"/>
          <w:lang w:eastAsia="ru-RU"/>
        </w:rPr>
        <w:t xml:space="preserve"> Ханты-Мансийский автономный округ - Югра, г Нижневартовск, Юго-западный промышленный узел, Панель 25, ул 2П-2, д 40а, стро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w:t>
      </w:r>
      <w:r>
        <w:rPr>
          <w:rFonts w:eastAsia="Times New Roman" w:cs="Times New Roman" w:ascii="Times New Roman" w:hAnsi="Times New Roman"/>
          <w:sz w:val="24"/>
          <w:szCs w:val="24"/>
          <w:lang w:eastAsia="ru-RU"/>
        </w:rPr>
        <w:t xml:space="preserve"> Здание (Нежилое здание, Административно-бытовой корпус №2), этажность: 4, кадастровый номер 86:11:0000000:42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xml:space="preserve"> 4387,6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20 000 000 (двадцать миллионов) рублей 00 копеек, НДС не облагается</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задатка: </w:t>
      </w:r>
      <w:r>
        <w:rPr>
          <w:rFonts w:eastAsia="Times New Roman" w:cs="Times New Roman" w:ascii="Times New Roman" w:hAnsi="Times New Roman"/>
          <w:sz w:val="24"/>
          <w:szCs w:val="24"/>
          <w:lang w:eastAsia="ru-RU"/>
        </w:rPr>
        <w:t>2 000 000 (два миллиона) руб. 00 коп.</w:t>
      </w:r>
      <w:r>
        <w:rPr>
          <w:rFonts w:eastAsia="Times New Roman" w:cs="Times New Roman" w:ascii="Times New Roman" w:hAnsi="Times New Roman"/>
          <w:b/>
          <w:sz w:val="24"/>
          <w:szCs w:val="24"/>
          <w:lang w:eastAsia="ru-RU"/>
        </w:rPr>
        <w:tab/>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Шаг аукциона на повышение: </w:t>
      </w:r>
      <w:r>
        <w:rPr>
          <w:rFonts w:eastAsia="Times New Roman" w:cs="Times New Roman" w:ascii="Times New Roman" w:hAnsi="Times New Roman"/>
          <w:sz w:val="24"/>
          <w:szCs w:val="24"/>
          <w:lang w:eastAsia="ru-RU"/>
        </w:rPr>
        <w:t>200 000 (двести тысяч) руб. 00 коп.</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 xml:space="preserve">ЛОТ 2 </w:t>
      </w:r>
    </w:p>
    <w:p>
      <w:pPr>
        <w:pStyle w:val="Normal"/>
        <w:spacing w:lineRule="auto" w:line="240" w:before="0" w:after="0"/>
        <w:jc w:val="both"/>
        <w:rPr>
          <w:rFonts w:ascii="NTTimes/Cyrillic;Times New Roman" w:hAnsi="NTTimes/Cyrillic;Times New Roman" w:eastAsia="Times New Roman" w:cs="NTTimes/Cyrillic;Times New Roman"/>
          <w:sz w:val="24"/>
          <w:szCs w:val="24"/>
          <w:lang w:eastAsia="ru-RU"/>
        </w:rPr>
      </w:pPr>
      <w:r>
        <w:rPr>
          <w:rFonts w:eastAsia="Times New Roman" w:cs="Times New Roman" w:ascii="Times New Roman" w:hAnsi="Times New Roman"/>
          <w:b/>
          <w:sz w:val="24"/>
          <w:szCs w:val="24"/>
          <w:lang w:eastAsia="ru-RU"/>
        </w:rPr>
        <w:t>Адрес имущества:</w:t>
      </w:r>
      <w:r>
        <w:rPr>
          <w:rFonts w:eastAsia="Times New Roman" w:cs="Times New Roman" w:ascii="Times New Roman" w:hAnsi="Times New Roman"/>
          <w:sz w:val="24"/>
          <w:szCs w:val="24"/>
          <w:lang w:eastAsia="ru-RU"/>
        </w:rPr>
        <w:t xml:space="preserve"> Ханты-Мансийский автономный округ - Югра, г Нижневартовск, Юго-западный промышленный узел, Панель 25, ул 2П-2, д 40а, строение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w:t>
      </w:r>
      <w:r>
        <w:rPr>
          <w:rFonts w:eastAsia="Times New Roman" w:cs="Times New Roman" w:ascii="Times New Roman" w:hAnsi="Times New Roman"/>
          <w:sz w:val="24"/>
          <w:szCs w:val="24"/>
          <w:lang w:eastAsia="ru-RU"/>
        </w:rPr>
        <w:t xml:space="preserve"> Здание (Нежилое здание, Торговый комплекс), этажность: 3, кадастровый номер 86:11:0000000:42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xml:space="preserve"> 4599,9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зарегистрировано обременение в ЕГРН за № 86:11:0000000:4261-86/050/2020-18 от 09.10.2020 (Аренда (в том числе, субаренда)). Обременение в стадии снятия</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30 000 000 (тридцать миллионов) рублей 00 копеек, НДС не облагается</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задатка: </w:t>
      </w:r>
      <w:r>
        <w:rPr>
          <w:rFonts w:eastAsia="Times New Roman" w:cs="Times New Roman" w:ascii="Times New Roman" w:hAnsi="Times New Roman"/>
          <w:sz w:val="24"/>
          <w:szCs w:val="24"/>
          <w:lang w:eastAsia="ru-RU"/>
        </w:rPr>
        <w:t>3 000 000 (три миллиона) руб. 00 коп.</w:t>
      </w:r>
      <w:r>
        <w:rPr>
          <w:rFonts w:eastAsia="Times New Roman" w:cs="Times New Roman" w:ascii="Times New Roman" w:hAnsi="Times New Roman"/>
          <w:b/>
          <w:sz w:val="24"/>
          <w:szCs w:val="24"/>
          <w:lang w:eastAsia="ru-RU"/>
        </w:rPr>
        <w:tab/>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Шаг аукциона на повышение: </w:t>
      </w:r>
      <w:r>
        <w:rPr>
          <w:rFonts w:eastAsia="Times New Roman" w:cs="Times New Roman" w:ascii="Times New Roman" w:hAnsi="Times New Roman"/>
          <w:sz w:val="24"/>
          <w:szCs w:val="24"/>
          <w:lang w:eastAsia="ru-RU"/>
        </w:rPr>
        <w:t>300 000 (триста тысяч) руб. 00 коп.</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t>
      </w:r>
      <w:r>
        <w:rPr>
          <w:rFonts w:cs="Times New Roman" w:ascii="Times New Roman" w:hAnsi="Times New Roman"/>
          <w:sz w:val="24"/>
          <w:szCs w:val="24"/>
        </w:rPr>
        <w:t>https://lot-online.ru/</w:t>
      </w:r>
      <w:r>
        <w:rPr>
          <w:rFonts w:eastAsia="Times New Roman" w:cs="Times New Roman" w:ascii="Times New Roman" w:hAnsi="Times New Roman"/>
          <w:sz w:val="24"/>
          <w:szCs w:val="24"/>
          <w:lang w:eastAsia="ru-RU"/>
        </w:rPr>
        <w:t xml:space="preserve">,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https://lot-online.ru/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_Hlk25225057"/>
      <w:bookmarkStart w:id="2" w:name="_Hlk25226318"/>
      <w:bookmarkEnd w:id="1"/>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в карточке Лота в раздел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форме, размещенной на электронной торговой площадке АО «Российский аукционный дом» в сети Интернет по адресу www.lot-online.ru в карточке лота в разделе «Документы»,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свидетельство/лист записи о внесении в Единый государственный реестр юридических лиц, все изменения в учредительные докумен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информационное письмо об отсутствии необходимости данн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 лист записи о внесении физического лица в Единый государственный реестр индивидуальных предпринимател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ю электронного аукциона после подписания его Организатором торгов по адресу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 не позднее 1 (одного) рабочего с даты публикации протокола определения участников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ча заявки на участие в аукционе, внесение задатка на счет Организатора торгов для участия в аукционе означает, что участник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ет</w:t>
      </w:r>
      <w:r>
        <w:rPr>
          <w:rFonts w:eastAsia="Times New Roman" w:cs="Times New Roman" w:ascii="Times New Roman" w:hAnsi="Times New Roman"/>
          <w:sz w:val="24"/>
          <w:szCs w:val="24"/>
          <w:lang w:eastAsia="ru-RU"/>
        </w:rPr>
        <w:t>.</w:t>
      </w:r>
      <w:bookmarkEnd w:id="2"/>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_Hlk25225057"/>
      <w:bookmarkStart w:id="4" w:name="_Hlk25225057"/>
      <w:bookmarkEnd w:id="4"/>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торгов АО «Российский аукционный дом» ИНН 7838430413, КПП 783801001</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размещенной на электронной торговой площадке АО «Российский аукционный дом» в сети Интернет по адресу www.lot-online.ru в карточке лота в разделе «Документы».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код лота на электронной торговой площадке (Пример заполнения: Задаток, торги хх.хх.ххххг., код лота РАД-_____).</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отказа Единственного участника от заключения договора купли-продаж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е, выставленном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Тюмень, ул. Пермякова, д.1, офис 209, на официальном сайте Организатора торгов в Интернете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uct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ou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Ознакомление с имуществом по предварительному согласованию с Организатором торгов по телефонам: 8 (3452) 69-19-29, 8 (908) 874 7649. Письменные запросы дополнительной информации направляются на электронную почту tf@auction-house.ru</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08) 874 764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00-777-57-57, 8-812-777-57-57, доб. 2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 w:name="_Hlk25224845"/>
      <w:bookmarkStart w:id="6" w:name="_Hlk25221313"/>
      <w:bookmarkEnd w:id="5"/>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 w:name="_Hlk25221313"/>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bookmarkEnd w:id="7"/>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 w:name="_Hlk25224845"/>
      <w:bookmarkEnd w:id="8"/>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и 10 (десять)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ru в карточке лота в разделе «Документ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торгов, Единственным участником торгов) путем безналичного перечисления денежных средств на счет Продавца, указанный в Договоре купли-продажи в течение 15 (пятнадцати) рабочих дней с даты заключения договора купли-продажи, если иное не будет установлено договором купли-продажи по согласованию Продавца с Покупателем Объекта. Факт перечисления денежных средств на счет Продавца будет являться основанием для обращения сторон договора купли-продажи в регистрирующий орган за регистрацией перехода права собственности на Объект к Покупателю.</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в течение 20 (двадцати) рабочих дней с даты признания торгов несостоявшимися при согласии собственник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от подписания договора купли-продажи в течение 10 (Десяти) рабочих дней с даты получения указанного предложения, Продавец вправе предложить заключить договор купли-продажи Объекта участнику торгов, предложение по цене которого было предыдущим предложению Победителя торгов, при этом Победитель торгов утрачивает право на заключение договора купли-продажи по итогам торгов, задаток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6:00Z</dcterms:created>
  <dc:creator>Пользователь</dc:creator>
  <dc:description/>
  <cp:keywords/>
  <dc:language>en-US</dc:language>
  <cp:lastModifiedBy>Егорова Александра Павловна</cp:lastModifiedBy>
  <cp:lastPrinted>2020-01-31T10:15:00Z</cp:lastPrinted>
  <dcterms:modified xsi:type="dcterms:W3CDTF">2021-05-19T10:14:00Z</dcterms:modified>
  <cp:revision>4</cp:revision>
  <dc:subject/>
  <dc:title/>
</cp:coreProperties>
</file>