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0:00 - 16.07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Беларус-921, 92190600760, 2015 г.в. (залог АО Россельхоз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2ПТС-4,5, 2015 г.в. (залог АО Россельхоз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 ППС-248-МКУ-1,3Т, н/д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мотчик рулонов Z 245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осята вьетнамские вислобрюхие 6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6.07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7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 1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28 1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24 3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3 6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 Получатель: Исупов Николай Николаевич, ИНН 471900748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675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634 5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94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53 5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13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72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51 2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42 128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33 056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23 984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14 91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05 84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81 7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64 798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47 896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30 994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14 09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97 19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3 9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9 266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4 632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99 998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85 364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70 73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6 81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4 601.4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2 392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0 184.2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7 975.6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5 767.00 руб.) - 1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, «Российский аукционный дом» http://lot-online.ru. 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У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5-24T12:36:00Z</dcterms:modified>
  <cp:revision>2</cp:revision>
  <dc:subject/>
  <dc:title>3</dc:title>
</cp:coreProperties>
</file>