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4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1 10:00 - 05.09.2021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Исуп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2353317900011, ИНН 4719007482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173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29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Ферма, нежилое, 1515,9 кв.м., кадастровый№35:01:0103018:185; с земельным участком, категория: земли населенных пунктов, вид разрешенного использования: для ведения КФХ, площадь 36 689 кв.м., кадастровый№35:01:0103018:182; адрес: Вологодская область, Вытегорский р-н, д.Тудозерский Погос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Грузовой фургон цельно-металлический (3 места) ГАЗ-27055, 52НХ694277, 2014 г.в. (Залог МКК ВО ФРП М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 фургон цельно-металлический (7 мест) ГАЗ-27055, 52НУ544886, 2013 г.в. (Залог МКК ВО ФРП М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силка дисковая Bellon D5L, 14526, 2015 г.в. (Залог МКК ВО ФРП М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Грабли-ворошилки Евро ГРВ-6, 203, 2015 г.в. (Залог МКК ВО ФРП М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есс-подборщик Entry 120, 01019, 2015 г.в. (Залог МКК ВО ФРП М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бмотчик рулонов Z 245, 1209 АВ, 2015 г.в. (Залог МКК ВО ФРП МСП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осевной комплекс Agro-Mash, 0004, 2015 г.в. (Залог МКК ВО ФРП МС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05.09.2021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акже претендент представляет заявку в форме электронного документа, составленную в произвольной форме на русском языке, содержащую наименование, организационно-правовую форму, местонахождение, почтовый адрес заявителя (для юридического лица); ФИО, паспортные данные, сведения о месте жительства заявителя (для физического лица); номер телефона, адрес электронной почты заявителя; сведения о наличии (отсутствии)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У, членом или руководителем которой является КУ. К заявке на участие в торгах прилагаются: выписка из ЕГРЮЛ (для юр. лица), выписка из ЕГРИП (для ИП), копии документов, удостоверяющие личность (для физического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. государства (для иностранного лица), копию решения об одобрении крупной сделки. Указанные документы представляются в форме электронных документов, подписанных ЭЦП и поданных с использованием штатного интерфейса ЭП. Ознакомление участников с условиями торгов, с документацией осуществляется по адресу: 160012 г. Вологда, ул. Промышленная д. 5 в рабочие дни с 10:00 до 11: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235 2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12 0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13 2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5 3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6 3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7 280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 6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26 8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5% от начальной цены лота вносится Заявителем путем перечисления денежных средств на счет Организатора торгов.  Задаток должен быть зачислен на счет в срок до 23:00 час. последнего дня периода в котором подается заявка включительно. Возврат Задатка осуществляется на счет Заявителя, указанный в заявке в течение 5 (пяти) рабочих дней с даты подведения итогов торгов в случае, если Заявитель не признан Победителем торгов. Возврат Задатка Заявителю, признанному Победителем торгов, в случае заключения договора купли-продажи имущества Должника-сельскохозяйственной организации с лицом, имеющим преимущественное право на заключение такого договора, осуществляется в течение 5 (пяти) рабочих дней с даты заключения такого договора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712002230844 в Вологодское отделение №8638 ПАО СБЕРБАНК БИК 041909644 к/с 30101810900000000644 Получатель: Исупов Николай Николаевич, ИНН 4719007482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4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4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4 704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4 468 8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 233 6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3 998 4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3 763 2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3 528 0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 292 8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 057 60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2 822 4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 587 2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 352 0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 116 8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881 60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41 6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29 52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17 44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05 36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93 2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81 2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69 1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57 04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44 96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32 88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20 8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08 72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96 64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64 8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51 56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38 32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25 08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11 8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198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185 3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72 12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58 88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45 64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32 4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19 16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05 92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06 4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01 08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95 76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90 44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85 1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79 8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74 48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69 16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63 84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58 52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53 2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47 88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2 56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126 4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120 08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113 76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107 44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101 1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94 8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88 48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82 16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75 84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69 52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63 2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56 88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50 56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545 6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518 32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91 04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63 76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36 4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09 2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81 9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54 64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27 36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300 08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72 8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45 52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8 24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292 8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278 16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263 52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248 88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234 2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219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204 9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190 32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175 68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161 04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146 4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31 76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17 12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536 000.00 руб.) - 14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509 200.00 руб.) - 21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482 400.00 руб.) - 2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1 в 0:0 (455 600.0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428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0:0 (402 0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0:0 (375 2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1 в 0:0 (348 400.00 руб.) - 0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321 600.00 руб.) - 0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1 в 0:0 (294 800.00 руб.) - 1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1 в 0:0 (268 000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241 20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14 400.00 руб.) - 05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давший наивыс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заявки рассматриваются организатором в первый рабочий день, следующий за днем окончания приема заявок, либо в первый рабочий день, следующий за периодом, котором была подана заявка на сайте ЭП, «Российский аукционный дом» http://lot-online.ru.  в соответствии с Регламентом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10 рабочих дней со дня направления предложения КУ заключить договор купли-продажи при условии отказа от заключения договора (отсутствия ответа на предложение о заключении договора в течение 30 дней с даты направления) лиц, имеющих преимущественное право на приобретение имущества должника-сельскохозяйственной организац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ев Сергей Александрович (ИНН 352505524680, КПП , адрес: 160004, г.Вологда, ул. Завражская, д. 7, кв. 3, тел. +792172203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va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40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5-24T12:40:00Z</dcterms:modified>
  <cp:revision>2</cp:revision>
  <dc:subject/>
  <dc:title>3</dc:title>
</cp:coreProperties>
</file>