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4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6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абдуллина Гульнара Газидул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55060132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2330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24.1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7 доля жилого дома, кадастровый номер 02:65:050533:36, год завершения строительства 1960 год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: Республика Башкортостан, Туймазинский район, c. Нижнетроицкий, ул. Полевая, l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5.2021 г. и заканчивается 28.06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Документы необходмые : паспорт, инн снилс, квитанция подтверждающая оплату задатка. Договор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017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 по реквизитам указанным в сообщении, возврат задатка осущетсвляется в течение 5 рабочих дней по заявлению участ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ХАННАНОВА ЮЛИЯ АЛЕКСАНДРОВНА номер счета: 40817810406005695397 Банк получателя: БАШКИРСКОЕ ОТДЕЛЕНИЕ № 8598 ПАО СБЕРБАНК БИК: 048073601 КОРРЕСПОНДЕНТСКИЙ СЧЕТ: 30101810300000000601 КПП: 027802001 ИНН: 7707083893 ОКПО: 09105901 ОГРН: 10277001321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 17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008.6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 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1 16 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е 10 дней со дня нарпвления предложения о заключении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аннанова Юлия Александровна (ИНН 022403245000, КПП , адрес: 450005, Респ. Башкортостан, гор. Уфа, ул. Айская дом 79, кв. 25, тел. +7 (917) 384-69-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20:00Z</dcterms:created>
  <dc:creator>Просвирницына Рина</dc:creator>
  <dc:description/>
  <cp:keywords/>
  <dc:language>en-US</dc:language>
  <cp:lastModifiedBy>yulya</cp:lastModifiedBy>
  <cp:lastPrinted>2010-11-10T17:05:00Z</cp:lastPrinted>
  <dcterms:modified xsi:type="dcterms:W3CDTF">2021-05-24T13:20:00Z</dcterms:modified>
  <cp:revision>2</cp:revision>
  <dc:subject/>
  <dc:title>3</dc:title>
</cp:coreProperties>
</file>