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лиханова Альфия Зайн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004910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4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общей площадью 153,1 кв. м.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м участком, общей площадью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5 кв. м. и земельный участок расположенные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р-н. Дувански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есягутово, ул. А.Ожеговой, д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8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2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5-24T13:22:00Z</dcterms:modified>
  <cp:revision>2</cp:revision>
  <dc:subject/>
  <dc:title>3</dc:title>
</cp:coreProperties>
</file>