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делев Игорь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10640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мн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8086/2018-66-3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Московская область, Дмитровский район, г/п Яхрома, в районе  д. Сафоново, СНТ "Марьина Роща", участок №16, общей площадью 1000 кв.м., кадастровый номер 50:04:0230110:102. Жилой дом, расположенный по адресу: Московская область, Дмитровский район, г/п Яхрома, в районе д. Сафоново, СНТ "Марьина Роща", участок №16, площадью 100 кв.м., кадастровый номер 50:04:0230110: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1 г. и заканчивается 01.07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и на участие в торгах, соответствующие действующему законодательству РФ и уплатившие сумму задатка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, подписанного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обязательство участника соблюдать требования, указанные в сообщении о проведении открытых торгов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соответствовать ст. 110, 111, 139 ФЗ №127-ФЗ от 26.10.2002 «О несостоятельности (банкротстве)», Приказу МЭР РФ №495 от 23.07.2015, регламентом оператора электронной торговой площадки, Полож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Оплата задатка осуществляется заявителем только денежными средствами путем перечисления на счет должника. Заявитель обязан обеспечить поступление задатка на счет должника не позднее указанной в сообщении о проведении торгов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: Деделев Игорь Игоревич Счет № 40817810838062281989 Банк ПАО Сбербанк Корр. счет 30101810400000000225 БИК банка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и подведения результатов торгов  определяются с учетом поступивших предложений о цене в соответствии со ст. 110, 139 ФЗ №127-ФЗ от 26.10.2002 «О несостоятельности (банкротстве)», Приказом МЭР РФ №495 от 23.07.2015, регламентом оператора электронной площадки. Место проведения - торговая электронная площадка АО "РАД"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финансовым управляющим победителю в течение 5 (пяти) дней с даты подписания протокола о результатах торгов. В случае отказа или уклонения победителя от подписания договора в течение 5 (пяти) дней с даты получения договора, внесенный задаток ему не возвращается, а предложение заключить договор купли-продажи направляется следующему участнику, которым предложена наиболее высокая цена по сравнению с другими участниками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мнин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83591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, г Киров, а/я117, тел. +799604685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domn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25T07:38:00Z</dcterms:modified>
  <cp:revision>14</cp:revision>
  <dc:subject/>
  <dc:title>3</dc:title>
</cp:coreProperties>
</file>