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№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г. Оренбург                                                                                               </w:t>
        <w:tab/>
        <w:tab/>
        <w:t xml:space="preserve">  </w:t>
        <w:tab/>
        <w:t xml:space="preserve">    20 мая 2021 г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ренбургский Завод Промышленного Цинкования» </w:t>
      </w:r>
      <w:r>
        <w:rPr>
          <w:sz w:val="22"/>
          <w:szCs w:val="22"/>
        </w:rPr>
        <w:t>в лице конкурсного управляющего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sz w:val="22"/>
          <w:szCs w:val="22"/>
        </w:rPr>
        <w:t>Спириной Ксении Олеговны, именуемое в дальнейшем Продавец, с одной стороны, 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удряшов Владимир Сергеевич</w:t>
      </w:r>
      <w:r>
        <w:rPr>
          <w:sz w:val="22"/>
          <w:szCs w:val="22"/>
        </w:rPr>
        <w:t>, именуемый в дальнейшем Покупатель, с другой стороны, а совместно именуемые Стороны, заключили договор о следующем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, а Покупатель – принять и оплатить следующее имущество: здание мобильное «Оренбуржец» (штаб), здание мобильное «Оренбуржец» (общежитие) (далее совместно – имущество)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акие-либо известные Продавцу обременения имущества на дату подписания настоящего договора отсутствуют, за исключением залога в пользу ПАО «Сбербанк»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продажа заложенного имущества в предусмотренном Федеральным законом от 26.10.2002 №127-ФЗ «О несостоятельности (банкротстве)» порядке приводит к прекращению права залога (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. Цена договора и порядок расчетов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>2.1. Стоимость имущества составляют 129 150 (сто двадцать девять тысяч сто пятьдесят) руб., которые подлежат оплате по следующим реквизитам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>ООО «ОЗПЦ»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 xml:space="preserve">р/с 40702810646000015106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 xml:space="preserve">Оренбургское отделение №8623 ПАО Сбербанк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 xml:space="preserve">к/с 30101810600000000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 xml:space="preserve">БИК 04535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 xml:space="preserve">ОГРН 111565803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>ИНН 5610142799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значении платежа </w:t>
      </w:r>
      <w:r>
        <w:rPr>
          <w:sz w:val="22"/>
          <w:szCs w:val="22"/>
        </w:rPr>
        <w:t xml:space="preserve">платежного документа </w:t>
      </w:r>
      <w:r>
        <w:rPr>
          <w:color w:val="000000"/>
          <w:sz w:val="22"/>
          <w:szCs w:val="22"/>
        </w:rPr>
        <w:t xml:space="preserve">необходимо указать номер и дату данного договора, а также номера лот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 xml:space="preserve">Внесенные Покупателем задатки в общей сумме 12 600 (двенадцать тысяч шестьсот) руб. засчитываются в счет стоимости имущества.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Имущество подлежит оплате в течение 30 (тридцати) дней со дня подписания данного договора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2.3. В случае неисполнения Покупателем обязанности по оплате имущества в полном объеме в срок, установленный пунктом 2.2, договор может быть расторгнут по инициативе Продавца в одностороннем внесудебном порядке.   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Передача имуществ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 xml:space="preserve">3.1. Имущество подлежит передаче Покупателю в течение 5 (пяти) рабочих дней со дня исполнения им в полном объеме обязанности по его оплате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 xml:space="preserve">3.2. Право собственности на имущество возникает у Покупателя после его передачи Продавцом по акту приема-передачи, если иное не предусмотрено законом. 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3. Расходы, связанные с передачей имущества, в том числе и с совершением в отношении него при наличии такой необходимости каких-либо регистрационных действий, несет Покупатель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1. Размер возможных убытков Покупателя, вызванных неисполнением или ненадлежащим исполнением Продавцом принятых на себя по договору обязательств, ограничивается только реальным ущербом; упущенная выгода возмещению не подлежит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4.2.</w:t>
      </w:r>
      <w:r>
        <w:rPr>
          <w:sz w:val="22"/>
          <w:szCs w:val="22"/>
        </w:rPr>
        <w:t xml:space="preserve"> В случае возникновения у Продавца обязанности по возврату Покупателю уплаченной им цены, указанной в пункте 2.1 договора, или ее части размер процентов, причитающихся Покупателю на основании статьи 395 Гражданского кодекса Российской Федерации, не может превышать 0,1 (одна десятая) % от подлежащей возврату суммы независимо от времени просрочки ее возврата.   </w:t>
      </w:r>
      <w:r>
        <w:rPr>
          <w:color w:val="000000"/>
          <w:spacing w:val="-4"/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2"/>
          <w:szCs w:val="22"/>
        </w:rPr>
        <w:t>4.3. Стороны подлежат освобождению от ответственности за неисполнение или ненадлежащее исполнение обязательств, если неисполнение или надлежащее исполнение оказалось невозможным из-за непреодолимой силы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5.1. Настоящий договор вступает в силу с момента подписания и прекращает свое действие надлежащим исполнением Сторонами своих обязательств по нем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5.2. Условия договора, предполагающие их применение и после его расторжения, либо имеющие целью регулирование отношений Сторон в период после расторжения, сохраняют свое действие и после расторжения догово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5.3. Споры, возникшие из настоящего договора, в том числе связанные с его заключенностью и действительностью, разрешаются в Арбитражном суде Оренбург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Указанные споры в случае их подсудности суду общей юрисдикции подлежат рассмотрению Ленинским районным судом г. Оренбурга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5.4. Настоящий  договор составлен в 2 (двух) экземплярах, по одному для каждой из Сторон; при наличии необходимости Стороны вправе подписать его дополнительный экземпляр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еквизиты Сторон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40"/>
      </w:tblGrid>
      <w:tr>
        <w:trPr>
          <w:trHeight w:val="229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ОЗПЦ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5658034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101427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60027, г. Оренбург, ул. Беляевская, 20, корп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191060, г. Санкт-Петербург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ого, 1/3, под.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904) 555 17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pirina_k@bk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 Спирина К.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дряшов Владимир Серге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3603704727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5306 472558, выдан Отделением УФМ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61231, Оренбургская обл., Новосергиевский р-н, с. Покровка, ул. Автомоби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ел.: 8 (987) 847 07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ena-20081089@mail.ru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 Кудряшов В.С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  <w:r>
      <w:rPr>
        <w:i/>
        <w:sz w:val="20"/>
        <w:szCs w:val="20"/>
      </w:rPr>
      <w:t>Спирина К.О._______________                                        Кудряшов В.С. _______________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567"/>
      <w:jc w:val="both"/>
    </w:pPr>
    <w:rPr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4:00Z</dcterms:created>
  <dc:creator>Олег</dc:creator>
  <dc:description/>
  <cp:keywords/>
  <dc:language>en-US</dc:language>
  <cp:lastModifiedBy>олег</cp:lastModifiedBy>
  <cp:lastPrinted>2017-08-13T12:14:00Z</cp:lastPrinted>
  <dcterms:modified xsi:type="dcterms:W3CDTF">2021-05-20T10:55:00Z</dcterms:modified>
  <cp:revision>5</cp:revision>
  <dc:subject/>
  <dc:title>Приложение No</dc:title>
</cp:coreProperties>
</file>