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Карамышева Евгения Васильевна (11.04.1982 г.р.; место рождения: г. Тотьма Вологодской области; ИНН 352525088986; СНИЛС № 082-035-675 49; адрес регистрации: г. Вологда, ул. Добролюбова, д. 33, кв. 73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9.12.2020г. по делу № А13-13430/2020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е помещение кадастровый номер 35:24:0304006:998, общей площадью 42,8 кв.м., расположенное по адресу: Вологодская обл., г. Вологда, ул. Добролюбова, д.33, кв.73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арамышева Евгения Васильевна (11.04.1982 г.р.; место рождения: г. Тотьма Вологодской области; ИНН 352525088986; СНИЛС № 082-035-675 49; адрес регистрации: г. Вологда, ул. Добролюбова, д. 33, кв. 73), в лице финансового управляющего Сафоновой Виктории Михайловны (ИНН 350903148576; СНИЛС </w:t>
            </w:r>
            <w:r>
              <w:rPr>
                <w:sz w:val="21"/>
                <w:szCs w:val="21"/>
                <w:shd w:fill="FFFFFF" w:val="clear"/>
              </w:rPr>
              <w:t>106–584-439 63</w:t>
            </w:r>
            <w:r>
              <w:rPr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9.12.2020г. по делу № А13-13430/20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5-25T07:09:00Z</dcterms:modified>
  <cp:revision>7</cp:revision>
  <dc:subject/>
  <dc:title>ДОГОВОР КУПЛИ-ПРОДАЖИ НЕДВИЖИМОСТИ</dc:title>
</cp:coreProperties>
</file>