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амышева Евген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5088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4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35:24:0304006:998, общей площадью 42,8 кв.м., расположенная по адресу: Вологодская обл., г. Вологда, ул. Добролюбова, д.33, кв.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5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05.07.2021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0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20 % от начальной стоимости имущества. Задатки принимаются с 31.05.2021 по 05.07.2021 с 09.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7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25088986, счет получателя № 40817810812000173463, получатель Карамышева Евгения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1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5-25T10:36:00Z</dcterms:modified>
  <cp:revision>15</cp:revision>
  <dc:subject/>
  <dc:title>3</dc:title>
</cp:coreProperties>
</file>