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рамышева Евгения Васильевна (11.04.1982 г.р.; место рождения: г. Тотьма Вологодской области; ИНН 352525088986; СНИЛС № 082-035-675 49; адрес регистрации: г. Вологда, ул. Добролюбова, д. 33, кв. 7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9.12.2020г. по делу № А13-13430/2020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Карамышевой Е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2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25088986, счет получателя № 40817810812000173463, получатель Карамышева Евгения Василь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рамышева Евгения Васильевна (11.04.1982 г.р.; место рождения: г. Тотьма Вологодской области; ИНН 352525088986; СНИЛС № 082-035-675 49; адрес регистрации: г. Вологда, ул. Добролюбова, д. 33, кв. 73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9.12.2020г. по делу № А13-13430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5-25T07:07:00Z</dcterms:modified>
  <cp:revision>12</cp:revision>
  <dc:subject/>
  <dc:title>ДОГОВОР ЗАДАТКА</dc:title>
</cp:coreProperties>
</file>