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говор купли-продаж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льяновск</w:t>
        <w:tab/>
        <w:tab/>
        <w:tab/>
        <w:tab/>
        <w:tab/>
        <w:t xml:space="preserve">                                        «____» ________________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b/>
        </w:rPr>
        <w:t xml:space="preserve">Финансовый управляющий Чугунова Александра Николаевича </w:t>
      </w:r>
      <w:r>
        <w:rPr>
          <w:rStyle w:val="Paragraph"/>
          <w:rFonts w:cs="Times New Roman" w:ascii="Times New Roman" w:hAnsi="Times New Roman"/>
          <w:bCs/>
        </w:rPr>
        <w:t xml:space="preserve">(д.р.: 04.01.1972, м.р.: г. Новороссийск Краснодарский край, СНИЛС 067745320 91, ИНН 732801342696, ОГРНИП 304732818300032, адрес: 432000, Ульяновская обл., г. Ульяновск, пер. Пожарный, 8-43)  </w:t>
      </w:r>
      <w:r>
        <w:rPr>
          <w:rStyle w:val="Paragraph"/>
          <w:rFonts w:cs="Times New Roman" w:ascii="Times New Roman" w:hAnsi="Times New Roman"/>
          <w:b/>
        </w:rPr>
        <w:t>Умеркин Дамир Исхакович,</w:t>
      </w:r>
      <w:r>
        <w:rPr>
          <w:rStyle w:val="Paragraph"/>
          <w:rFonts w:cs="Times New Roman" w:ascii="Times New Roman" w:hAnsi="Times New Roman"/>
          <w:bCs/>
        </w:rPr>
        <w:t xml:space="preserve"> именуемый в дальнейшем «Продавец», действующий на основании Решения Арбитражного суда Ульяновской области от 07.12.2020 г. по делу №А72-9668/2020</w:t>
      </w:r>
      <w:r>
        <w:rPr>
          <w:rStyle w:val="Paragraph"/>
          <w:rFonts w:cs="Times New Roman" w:ascii="Times New Roman" w:hAnsi="Times New Roman"/>
        </w:rPr>
        <w:t>, с одной стороны и __________________________________________________________________________,  именуемый в дальнейшем «Покупатель», в лице __________________________________, действующего на основании __________________, с другой стороны, вместе именуемые «Стороны»,</w:t>
      </w:r>
      <w:r>
        <w:rPr>
          <w:rFonts w:cs="Times New Roman" w:ascii="Times New Roman" w:hAnsi="Times New Roman"/>
        </w:rPr>
        <w:t xml:space="preserve"> на основании Протокола об определении победителя торгов, проведенных __________________2021 г.</w:t>
      </w:r>
      <w:r>
        <w:rPr>
          <w:rStyle w:val="Paragraph"/>
          <w:rFonts w:cs="Times New Roman" w:ascii="Times New Roman" w:hAnsi="Times New Roman"/>
        </w:rPr>
        <w:t xml:space="preserve">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, передает в собственность Покупателю, а Покупатель обязуется принять и оплатить следующее имущество: Лот №___ автомобиль, марка: ______________, модель: ________________ , год изготовления: ____________, VIN ____________________; цвет: _____________, ПТС: _________, г/н: ____________________, изготовитель (страна): __________________, модель, № двигателя: ________________, тип двигателя: ___________________, мощность двигателя, л. с. (кВт): ______________________, организация-изготовитель ТС: ______________________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2. Имущество продается на основании ст. 110 Федерального закона «О несостоятельности (банкротстве)» от 26.10.2002г. № 127-ФЗ в соответствии с Протоколом №__________________ от «____» ________________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 Общая стоимость имущества составляет __________________ (_____________________________ ________________________________________________________________) рублей 00 ко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 Задаток в сумме ____________ (_______________________________________________________) рублей ____ копеек, перечисленный Покупателем засчитывается в счет оплаты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Цена имущества, указанная в п. 2.1 настоящего Договора, за вычетом суммы задатка, указанной в п.2.2 настоящего договора, уплачивается Покупателем в течение 30-ти дней с момента подписания настоящего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цены имущества производится Покупателем в безналичном порядке путем перечисления денежных средств на специальный банковский счет должника: р/сч 40817810769004579491 в Ульяновском отделении №8588 ПАО Сбербанк к/с 30101810000000000602 БИК 047308602, получатель – Чугунов Александр Николаевич (ИНН 73280134269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1.-2.4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Факт оплаты имущества удостоверяется выпиской со счета, подтверждающей поступление денежных средств в счет оплаты Имуще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составлен в трех экземплярах, имеющих одинаковую юридическую силу, 1 экземпляр – для Продавца, 1 экземпляр – для Покупателя, 1-экземпляр для органов рег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</w:t>
      </w:r>
      <w:r>
        <w:rPr/>
        <w:t>ождения и банковские реквизиты сторон.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4581"/>
        <w:gridCol w:w="7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гунова Александра Николаеви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НИЛС 067745320 91, ИНН 73280134269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рес: 432000, Ульяновская обл., г. Ульяновск, пер. Пожарный, 8-4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/сч 40817810769004579491 в доп. офисе №8588/036 ПАО Сбербан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/с 30101810000000000602 БИК 0473086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6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____________ 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ркин Д.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/</w:t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1:00Z</dcterms:created>
  <dc:creator>Igor</dc:creator>
  <dc:description/>
  <cp:keywords/>
  <dc:language>en-US</dc:language>
  <cp:lastModifiedBy>Пользователь</cp:lastModifiedBy>
  <cp:lastPrinted>2020-01-10T15:27:00Z</cp:lastPrinted>
  <dcterms:modified xsi:type="dcterms:W3CDTF">2021-05-20T08:31:00Z</dcterms:modified>
  <cp:revision>2</cp:revision>
  <dc:subject/>
  <dc:title/>
</cp:coreProperties>
</file>