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5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Веселов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16000473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1146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04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 земли населенных пунктов, разрешенное  использование для ведения личного подсобного хозяйства, общая площадь 1 560 кв.м., кадастровый номер 44:09:160208:26, расположенный по адресу: установлено относительно ориентира, расположенного в границах участка, почтовый адрес ориентира: Костромская обл., Макарьевский р-н, г. Макарьев, ул. Площадная, дом 7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(описание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движимое имущество (описание в приложенном файл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1 г. и заканчивается 05.07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 Для участия в открытых торгах заявитель представляет Оператору электронной площадки в электронной форме подписанный электронной подписью заявителя договор о задатке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носится в течение срока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9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0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(10% от начальной цены)  путем перечисления денежных средств на специальный счет для приема задатков по следующим реквизитам: Веселова Ольга Александровна ИНН 7725114488, КПП 695243001, р/сч 40817810319000027509 в Тверской РФ АО «Россельхозбанк» №3349/1900, к/с 30101810600000000795, БИК 042809795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еселова Ольга Александровна ИНН 7725114488, КПП 695243001, р/сч 40817810319000027509 в Тверской РФ АО «Россельхозбанк» №3349/1900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9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0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9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2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07.07.2021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пециальный счет для учета денежных средств, вырученных от реализации залогового имущества Веселовой Ольги Александровн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ровов Александр Валерьевич (ИНН 691007550312, КПП , 170006, г.Тверь, ул.Брагина, д.6а, офис 310, пом.2, а/я 607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05-25T14:30:00Z</dcterms:modified>
  <cp:revision>15</cp:revision>
  <dc:subject/>
  <dc:title>3</dc:title>
</cp:coreProperties>
</file>