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4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7.2021 10:00 - 06.08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евелев Борис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3021308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1077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02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751, почтовый адрес ориентира: Липецкая область, г. Липецк, садоводческое некоммерческое товарищество «Монтажник» площадь 700.00 кв.м, кадастровый номер 48:20:0038602:834, номер государственной регистрации 48-48-01/047/2012-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7.2021 г. и заканчивается 06.08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 заявки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Шевелев Борис Анатольевич (ИНН 482302130812) р\с 40817810739034008085, Банк ВТБ (ПАО), филиал №3652 Банка ВТБ (ПАО) БИК 044525745 кор. счет 30101810345250000745, назначение платежа: перечисление задатка на участие в торгах по продаже имущества Шевелева Бориса Анатольевич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09 9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209 998.00 руб.) - 0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1 в 0:0 (188 998.2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167 998.40 руб.) - 1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1 в 0:0 (146 998.60 руб.) - 2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1 в 0:0 (125 998.80 руб.) - 27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104 999.00 руб.) - 0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1 в 0:0 (83 999.20 руб.) - 06.08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 Результаты торгов подводятся организатором торгов по периодам на электронной торговой площадке 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олотарева Антони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4016504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, тел. 8-920-501-14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-zolotar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5-24T06:39:00Z</dcterms:modified>
  <cp:revision>14</cp:revision>
  <dc:subject/>
  <dc:title>3</dc:title>
</cp:coreProperties>
</file>