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5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1 10:00 - 13.07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льчин Дмитри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815014021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ауленко Серг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ркутской области, дело о банкротстве А19-2088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ркутской области решение от 31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Нежилое здание,  площадью 652,5 кв.м., кадастровый номер 38:29:000000:2372, расположенное по адресу: Российская Федерация, Иркутская область, г.Тайшет, ул.Чапаева, д.70/1; 2. Земельный участок площадью 4 013 кв.м., земли населенных пунктов, вид разрешенного использования: под существующей нежилой застройкой, кадастровый номер 38:29:020161:65, расположенный по адресу: Российская Федерация, Иркутская область, г.Тайшет, ул.Чапаева, д.70/1; 3. Доля участия в уставном капитале общества с ограниченной ответственностью «Дорожник» (ОГРН 1023801942108, ИНН 3838005002), размер доли 100%, номинальная стоимость доли  10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1 г. и заканчивается 13.07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документы и сведения, предусмотренные ст. 110 ФЗ «О несостоятельности (банкротстве)» №127-ФЗ от 26.10.02 г. и Приказом Минэкономразвития РФ №495 от 23.07.15 г. Документы, прилагаемые к заявке, представляются в форме электронных документов, подписанных электронной подписью заявителя. К заявке прилагается: выписка из ЕГРЮЛ/ЕГРИП на русском языке (оригинал либо нотариальная копия) не старше 30 дней, копии документов, удостоверяющих личность (для физ. лица), доверенность либо приказ на представителя заявителя; платежный документ о внесении задатка (платежное поручение с отметкой банка об исполнении, выписка со счета), подписанный договор о задатке. Для участия в торгах претендентам необходимо зарегистрироваться на электронной площадке ПАО «Российский аукционный дом» (http://lot-online.ru) в качестве участник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вносится на счет должника Гальчина Дмитрия Васильевича в срок до момента подачи заявки на участие в торгах. Задаток считается перечисленным своевременно, если он будет зачислен на указанный счет не позднее даты окончания срока представления заявок на участие в торгах.  Задаток возвращается участникам торгов кроме победителя в течение 5 банковских дней с момента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чет должника Гальчина Дмитрия Васильевича (ИНН 381501402199) №40817.810.7.1835.2395302 в ПАО «Сбербанк России» г. Иркутск, к/с 30101.810.9.00000000607, БИК 042520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2 583 000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1 в 0:0 (2 324 700.00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2 066 400.00 руб.) - 1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1 в 0:0 (1 808 100.00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1 549 800.00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 в 0:0 (1 435 000.00 руб.) - 13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15.07.2021г. в 10 час.00 мин. (время московское) на ЭТП: ПАО «Российский аукционный дом» (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дписания протокола об итогах торгов, который, в свою очередь, подписывается в течение двух рабочих дней с даты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в течение тридцати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Эсауленко Сергей Викторович (ИНН 380408443897, КПП , адрес: 664056 г.Иркутск ул.Гидростроителей д.13 кв.11.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256680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lia-meni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00:00Z</dcterms:created>
  <dc:creator>Просвирницына Рина</dc:creator>
  <dc:description/>
  <cp:keywords/>
  <dc:language>en-US</dc:language>
  <cp:lastModifiedBy>sergey2</cp:lastModifiedBy>
  <cp:lastPrinted>2010-11-10T17:05:00Z</cp:lastPrinted>
  <dcterms:modified xsi:type="dcterms:W3CDTF">2021-05-26T09:00:00Z</dcterms:modified>
  <cp:revision>2</cp:revision>
  <dc:subject/>
  <dc:title>3</dc:title>
</cp:coreProperties>
</file>