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сля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0204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2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г. Грязи, СПК «Луч», участок №136, площадью 600.00 кв.м, кадастровый номер 48:02:1040301: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с/п Карамышевский сельсовет, с. Карамышево, ул. Пятилетка, №99, площадью 2000.00 кв.м, кадастровый номер 48:02:0840137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1 г. и заканчивается 01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, размещенной на сайте http://bankruptcy.lot-online.ru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Тесля Светланы Викто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6T08:27:00Z</dcterms:modified>
  <cp:revision>14</cp:revision>
  <dc:subject/>
  <dc:title>3</dc:title>
</cp:coreProperties>
</file>