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Страховая компания «Вектор» (ООО «СК «Вектор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Крым от 27 марта 2018 г. по делу №А83-1403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3-30T11:54:00Z</dcterms:modified>
  <cp:revision>8</cp:revision>
  <dc:subject/>
  <dc:title>ДОГОВОР № 2005-0016/6</dc:title>
</cp:coreProperties>
</file>